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НЯТО                                                                 УТВЕРЖДЕН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шением педагогического совета                          Директором МОУ «Большеврудская СОШ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токол №  10                                                          С.А.Беликово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 19.04.2012г.                                                          Приказ №  105/2 от  26.04.2012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рядке приёма детей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МОУ «Большеврудская средняя общеобразовательная  школа»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80"/>
        <w:ind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разработано и утверждено в соответствии с Законом Российской Федерации «Об образовании» с изменениями и дополнениями, Типовым положением об общеобразовательном учреждении, </w:t>
      </w:r>
      <w:hyperlink r:id="rId2" w:tgtFrame="_blank">
        <w:r>
          <w:rPr>
            <w:rStyle w:val="InternetLink"/>
          </w:rPr>
          <w:t>приказом Министерства образования и науки России от 15.02.2012 г. № 107 «Об утверждении Порядка приема граждан в общеобразовательные учреждения» зарегистрированным в Минюсте России 17.04.2012 г. № 2385.</w:t>
        </w:r>
      </w:hyperlink>
      <w:r>
        <w:rPr/>
        <w:t xml:space="preserve">, Уставом МОУ «Большеврудская средняя общеобразовательная школа»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Настоящее положение регламентирует прием граждан в муниципальное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образовательное учреждение «Большеврудская средняя общеобразовательная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» для обучения по основным общеобразовательным программам начального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вила приема граждан в общеобразовательное учреждение определяются в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требования к приёму граждан в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>2.1. </w:t>
      </w:r>
      <w:r>
        <w:rPr/>
        <w:t xml:space="preserve">МОУ «Большеврудская средняя общеобразовательная школа» </w:t>
      </w:r>
      <w:r>
        <w:rPr>
          <w:color w:val="333333"/>
        </w:rPr>
        <w:t xml:space="preserve">обеспечивает прием всех граждан, имеющих право на получение </w:t>
      </w:r>
      <w:r>
        <w:rPr/>
        <w:t xml:space="preserve">общего образования </w:t>
      </w:r>
      <w:r>
        <w:rPr>
          <w:color w:val="333333"/>
        </w:rPr>
        <w:t xml:space="preserve">и проживающих </w:t>
      </w:r>
      <w:r>
        <w:rPr/>
        <w:t>на территории, закреплённой за общеобразовательным учреждение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ервоочередным правом приёма в МОУ «Большеврудская СОШ» пользуются  граждане, которые проживают на территории, закрепленной за общеобразовательным учреждением. </w:t>
      </w:r>
    </w:p>
    <w:p>
      <w:pPr>
        <w:pStyle w:val="Normal"/>
        <w:jc w:val="both"/>
        <w:rPr/>
      </w:pPr>
      <w:r>
        <w:rPr/>
        <w:t>2.2. Администрация школы может отказать гражданам, (в том числе проживающим на закреплённой территории), в приеме их детей в школу только по причине отсутствия свободных мест в общеобразовательном учреждении (п.46 Типового положения об общеобразовательном учреждении).</w:t>
      </w:r>
    </w:p>
    <w:p>
      <w:pPr>
        <w:pStyle w:val="Normal"/>
        <w:jc w:val="both"/>
        <w:rPr/>
      </w:pPr>
      <w:r>
        <w:rPr/>
        <w:t>2.3. В случае отказа в предоставлении места в МОУ «Большеврудская СОШ» родители (законные представители) для решения вопроса об устройстве ребенка в другое общеобразовательное учреждение обращаются в Комитет образования Волосовского муниципального района.</w:t>
      </w:r>
    </w:p>
    <w:p>
      <w:pPr>
        <w:pStyle w:val="Normal"/>
        <w:jc w:val="both"/>
        <w:rPr/>
      </w:pPr>
      <w:r>
        <w:rPr/>
        <w:t>2.4. Прием учащихся в школу осуществляется без вступительных испытаний (процедур отбора).</w:t>
      </w:r>
    </w:p>
    <w:p>
      <w:pPr>
        <w:pStyle w:val="Style15"/>
        <w:spacing w:before="0" w:after="0"/>
        <w:jc w:val="both"/>
        <w:rPr/>
      </w:pPr>
      <w:r>
        <w:rPr/>
        <w:t>2.5.  Обучение на всех ступенях образования осуществляется бесплатно.</w:t>
      </w:r>
    </w:p>
    <w:p>
      <w:pPr>
        <w:pStyle w:val="Normal"/>
        <w:jc w:val="both"/>
        <w:rPr/>
      </w:pPr>
      <w:r>
        <w:rPr/>
        <w:t>2.6.  С целью ознакомления родителей (законных представителей) обучающихся с Уставом МОУ «Большеврудская СОШ», лицензией на осуществление образовательной деятельности, со свидетельством о государственной аккредитации общеобразовательного учреждения,</w:t>
      </w:r>
      <w:r>
        <w:rPr>
          <w:color w:val="800080"/>
        </w:rPr>
        <w:t xml:space="preserve"> </w:t>
      </w:r>
      <w:r>
        <w:rPr/>
        <w:t>распорядительным актом органов местного самоуправления Волосовского муниципального района, издаваемым не позднее 1 марта текущего года</w:t>
      </w:r>
      <w:r>
        <w:rPr>
          <w:color w:val="FF0000"/>
        </w:rPr>
        <w:t xml:space="preserve"> </w:t>
      </w:r>
      <w:r>
        <w:rPr/>
        <w:t>и гарантирующим прием всех закрепленных лиц и соблюдение санитарных норм (СанПиН 2.4.2.2812-10)  и правил, другими документами, регламентирующими организацию образовательного процесса, общеобразовательное учреждение размещает копии указанных документов на информационном стенде школы и в сети Интернет на официальном сайте МОУ «Большеврудская СОШ».</w:t>
      </w:r>
    </w:p>
    <w:p>
      <w:pPr>
        <w:pStyle w:val="Normal"/>
        <w:ind w:firstLine="540"/>
        <w:jc w:val="both"/>
        <w:rPr/>
      </w:pPr>
      <w:r>
        <w:rPr/>
        <w:t>Факт ознакомления родителей (законных представителей) с соответствующими документами фиксируется в заявлении родителей.</w:t>
      </w:r>
    </w:p>
    <w:p>
      <w:pPr>
        <w:pStyle w:val="Normal"/>
        <w:jc w:val="both"/>
        <w:rPr/>
      </w:pPr>
      <w:r>
        <w:rPr/>
        <w:t>2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>2.8. Прием иностранных граждан и лиц без гражданства, в том числе соотечественников за рубежом, в общеобразовательное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2.9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jc w:val="both"/>
        <w:rPr/>
      </w:pPr>
      <w:r>
        <w:rPr/>
        <w:t>2.10.Зачисление обучающихся в общеобразовательное учреждение оформляется приказом директора, который размещается на информационном стенде в фойе школы в день его издания. На каждого обучающегося с момента приёма в школу заводится личное дел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приема детей в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ение детей  начинается с достижения ими шести лет шести месяцев при отсутствии противопоказаний по состоянию здоровья, но не позже достижения ими возраста 8-ми лет.</w:t>
      </w:r>
    </w:p>
    <w:p>
      <w:pPr>
        <w:pStyle w:val="Normal"/>
        <w:jc w:val="both"/>
        <w:rPr/>
      </w:pPr>
      <w:r>
        <w:rPr/>
        <w:t>По заявлению родителей (законных представителей) Учредитель общеобразовательного учреждения вправе  разрешить прием детей в учреждение для обучения в более раннем или более позднем возрасте.</w:t>
      </w:r>
    </w:p>
    <w:p>
      <w:pPr>
        <w:pStyle w:val="Normal"/>
        <w:jc w:val="both"/>
        <w:rPr/>
      </w:pPr>
      <w:r>
        <w:rPr/>
        <w:t>3.2. В соответствии СанПиН 2.4.2.2821-10 «Санитарно-эпидемиологические требования к условиям и организации обучения в общеобразовательных учреждениях» от 29.12.2010 года № 189, обучение детей, не достигших 6 лет 6 месяцев к началу учебного года, проводится в соответствии с соблюдением всех гигиенических требований к условиям и организации образовательного процесса для детей данного возраста.</w:t>
      </w:r>
    </w:p>
    <w:p>
      <w:pPr>
        <w:pStyle w:val="Normal"/>
        <w:jc w:val="both"/>
        <w:rPr/>
      </w:pPr>
      <w:r>
        <w:rPr/>
        <w:t>3.3. Для удобства родителей (законных представителей) детей общеобразовательное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/>
        <w:t>3.4. 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числение в  общеобразовательное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 xml:space="preserve">3.5.Для детей, не зарегистрированных на закрепле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360"/>
        <w:jc w:val="both"/>
        <w:rPr/>
      </w:pPr>
      <w:r>
        <w:rPr/>
        <w:t>Приказ о зачислении в первый класс издается не ранее 1 августа текущего года.</w:t>
      </w:r>
    </w:p>
    <w:p>
      <w:pPr>
        <w:pStyle w:val="Normal"/>
        <w:jc w:val="both"/>
        <w:rPr/>
      </w:pPr>
      <w:r>
        <w:rPr/>
        <w:t>3.6.Общеобразовательное 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 ранее 1 августа.</w:t>
      </w:r>
    </w:p>
    <w:p>
      <w:pPr>
        <w:pStyle w:val="Normal"/>
        <w:jc w:val="both"/>
        <w:rPr/>
      </w:pPr>
      <w:r>
        <w:rPr/>
        <w:t>3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>3.8. С целью проведения организованного приема в первый класс закрепленных лиц общеобразовательное учреждение не позднее 10 дней с момента издания приказа по школе размещает на информационном стенде, на официальном сайте МОУ «Большеврудская СОШ»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/>
        <w:t>3.9. Детям, достигшим необходимого возраста, но не проживающим на закрепленной за школой территории, может быть отказано в приеме только по причине отсутствия свободных мест в школе.</w:t>
      </w:r>
    </w:p>
    <w:p>
      <w:pPr>
        <w:pStyle w:val="Normal"/>
        <w:jc w:val="both"/>
        <w:rPr/>
      </w:pPr>
      <w:r>
        <w:rPr/>
        <w:t>3.10. Прием граждан в 1 класс общеобразовательного учреждения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39"/>
        <w:jc w:val="both"/>
        <w:rPr/>
      </w:pPr>
      <w:r>
        <w:rPr/>
        <w:t>Общеобразовательное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3.11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539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ind w:firstLine="539"/>
        <w:jc w:val="both"/>
        <w:rPr/>
      </w:pPr>
      <w:r>
        <w:rPr/>
        <w:t>б) дата и место рождения;</w:t>
      </w:r>
    </w:p>
    <w:p>
      <w:pPr>
        <w:pStyle w:val="Normal"/>
        <w:ind w:firstLine="539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/>
        <w:t>3.12.  Родители (законные представители) ребенка предъявляют: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 xml:space="preserve">оригинал и ксерокопию свидетельства о рождении ребенка, 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/>
        <w:t>3.13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3.14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color w:val="333333"/>
        </w:rPr>
      </w:pPr>
      <w:r>
        <w:rPr/>
        <w:t>3.16. Документы, представленные родителями (законными представителями) детей, регистрируются в журнале «</w:t>
      </w:r>
      <w:bookmarkStart w:id="0" w:name="OLE_LINK2"/>
      <w:bookmarkStart w:id="1" w:name="OLE_LINK1"/>
      <w:r>
        <w:rPr/>
        <w:t xml:space="preserve">Регистрации заявлений родителей обучающихся». </w:t>
      </w:r>
      <w:bookmarkEnd w:id="0"/>
      <w:bookmarkEnd w:id="1"/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секретаря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/>
        <w:t>3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щеобразовательного учреждения, Уставом МОУ «Большеврудская СОШ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3.18. Приказы о приёме детей в 1 класс школ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/>
        <w:t>3.19. На каждого ребенка, зачисленного в общеобразовательное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FF0000"/>
        </w:rPr>
      </w:pPr>
      <w:r>
        <w:rPr/>
        <w:t>3.20. Количество 1-х классов, открываемых в школе, должно обеспечить прием всех  детей,   достигших необходимого возраста  и  проживающих  на закреплённой территории.</w:t>
      </w:r>
    </w:p>
    <w:p>
      <w:pPr>
        <w:pStyle w:val="Normal"/>
        <w:rPr/>
      </w:pPr>
      <w:r>
        <w:rPr/>
        <w:t>3.21.  Предельная наполняемость 1 классов устанавливается в количестве 25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Прием детей во 2 - 11 класс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1. Прием граждан в обще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образовательное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4.2. Во 2 - 11 классы школы могут быть приняты лица, не имеющие среднего (полного) общего образования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в порядке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ранее получившие общее образование в форме семейного образования и (или) экстерната</w:t>
      </w:r>
    </w:p>
    <w:p>
      <w:pPr>
        <w:pStyle w:val="Normal"/>
        <w:jc w:val="both"/>
        <w:rPr/>
      </w:pPr>
      <w:r>
        <w:rPr/>
        <w:t>4.3. При приеме в первый класс в течение учебного года или во второй и последующий классы родители (законные представители) обучающегося пред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я о приеме ребёнка в общеобразовательное учреждение с указанием фамилии, имени,  отчества (последнее - при наличии), даты и места рождения ребёнка; фамилии, имени, отчества (последнее - при наличии) родителей (законных представителей) ребенка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/>
        <w:t xml:space="preserve">личное дело обучающегося, выданное общеобразовательным учреждением, в котором учащийся обучался ранее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 и ксерокопию паспорта  или свидетельства о рождении ребенк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и ксерокопию свидетельства о регистрации ребенка по месту жительства  (на закрепленной территории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государственного образца об основном общем образовании для учащихся, поступающих в 10 или 11 класс.</w:t>
      </w:r>
    </w:p>
    <w:p>
      <w:pPr>
        <w:pStyle w:val="Normal"/>
        <w:jc w:val="both"/>
        <w:rPr/>
      </w:pPr>
      <w:r>
        <w:rPr/>
        <w:t>4.4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/>
      </w:pPr>
      <w:r>
        <w:rPr/>
        <w:t>4.5. Родители (законные представители) учащегося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4.6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4.7..Родители (законные представители) учащих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  <w:t>4.8. Факт ознакомления родителей (законных представителей)учащегося, в том числе через информационные системы общего пользования, с лицензией школы на осуществление образовательной деятельности, свидетельством о государственной аккредитации школы, Уставом МОУ «Большеврудская СОШ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4.10.Документы, представленные родителями (законными представителями) детей, регистрируются в журнале «Регистрации заявлений родителей обучающихся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секретаря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/>
        <w:t xml:space="preserve">4.11.Количество 10-х классов, открываемых в школе, должно обеспечить прием всех выпускников 9-х классов школы, проживающих на закреплённой территории, освоивших программы основного общего образования, желающих получить среднее (полное) общее образование </w:t>
      </w:r>
    </w:p>
    <w:p>
      <w:pPr>
        <w:pStyle w:val="Normal"/>
        <w:jc w:val="both"/>
        <w:rPr/>
      </w:pPr>
      <w:r>
        <w:rPr/>
        <w:t>4.12. Предельная наполняемость классов общеобразовательного учреждения устанавливается в количестве 25 обучающихся.</w:t>
      </w:r>
    </w:p>
    <w:p>
      <w:pPr>
        <w:pStyle w:val="Normal"/>
        <w:jc w:val="both"/>
        <w:rPr/>
      </w:pPr>
      <w:r>
        <w:rPr/>
        <w:t>4.13.Директор школы визирует заявление с указанием о приеме или отказе в приеме в школу, в случае отказа указывается его причина.</w:t>
      </w:r>
    </w:p>
    <w:p>
      <w:pPr>
        <w:pStyle w:val="Normal"/>
        <w:jc w:val="both"/>
        <w:rPr/>
      </w:pPr>
      <w:r>
        <w:rPr/>
        <w:t>4.14. Зачисление обучающихся в школу оформляется приказом директора.</w:t>
      </w:r>
    </w:p>
    <w:p>
      <w:pPr>
        <w:pStyle w:val="Normal"/>
        <w:jc w:val="center"/>
        <w:rPr>
          <w:b/>
          <w:b/>
        </w:rPr>
      </w:pP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b/>
        </w:rPr>
        <w:t>5. Срок действия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рок действия Положения не ограничен. </w:t>
      </w:r>
    </w:p>
    <w:p>
      <w:pPr>
        <w:pStyle w:val="Normal"/>
        <w:jc w:val="both"/>
        <w:rPr/>
      </w:pPr>
      <w:r>
        <w:rPr/>
        <w:t>5.2. При изменении нормативно - правовых документов,  регламентирующих  деятельность общеобразовательного учреждения, поправки  в Положение вносится в  соответствие   с установленным законодательство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onsultant.ru/cabinet/?mode=stat;click;d=2012-04-23;r=fd;s=consultant;p=mid_link;dst=http%3A%2F%2Fwww.consultant.ru%2Fdocument%2Fcons_doc_LAW_128662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1:00Z</dcterms:created>
  <dc:creator>user</dc:creator>
  <dc:description/>
  <cp:keywords/>
  <dc:language>en-US</dc:language>
  <cp:lastModifiedBy>директор</cp:lastModifiedBy>
  <cp:lastPrinted>2012-07-06T12:24:00Z</cp:lastPrinted>
  <dcterms:modified xsi:type="dcterms:W3CDTF">2012-07-06T08:27:00Z</dcterms:modified>
  <cp:revision>19</cp:revision>
  <dc:subject/>
  <dc:title/>
</cp:coreProperties>
</file>