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right"/>
        <w:rPr/>
      </w:pPr>
      <w:r>
        <w:rPr/>
        <w:t>УТВЕРЖДЕНО</w:t>
      </w:r>
    </w:p>
    <w:p>
      <w:pPr>
        <w:pStyle w:val="Normal"/>
        <w:autoSpaceDE w:val="false"/>
        <w:ind w:firstLine="5100"/>
        <w:jc w:val="right"/>
        <w:rPr/>
      </w:pPr>
      <w:r>
        <w:rPr/>
      </w:r>
    </w:p>
    <w:p>
      <w:pPr>
        <w:pStyle w:val="Normal"/>
        <w:autoSpaceDE w:val="false"/>
        <w:ind w:firstLine="5100"/>
        <w:jc w:val="right"/>
        <w:rPr/>
      </w:pPr>
      <w:r>
        <w:rPr/>
        <w:t>Приказ № ____ от ____________</w:t>
      </w:r>
    </w:p>
    <w:p>
      <w:pPr>
        <w:pStyle w:val="Normal"/>
        <w:autoSpaceDE w:val="false"/>
        <w:ind w:firstLine="5100"/>
        <w:jc w:val="right"/>
        <w:rPr/>
      </w:pPr>
      <w:r>
        <w:rPr/>
      </w:r>
    </w:p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роприятий по профилактики и 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Большеврудская СОШ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7–2018 учебный год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2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5400"/>
        <w:gridCol w:w="1620"/>
        <w:gridCol w:w="270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  <w:br/>
              <w:t>вы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за</w:t>
              <w:br/>
              <w:t>выполнение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Организационная работа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Изучение нормативно-правовой базы по вопросам безопасности дорожного движения с классными руководителями 1-11 класс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аместитель директора по ВР 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аместитель директора по ВР 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рганизовать изучение Правил дорожного движения с деть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Заместитель директора по ВР, учителя физкультуры, 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ключить в план работы школы и в планы воспитательной работы педагогических работников кроме обязательного изучения Правил дорожного движения с детьми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по профилактике ДДТ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оябрь - дека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, 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бновление уголка по безопасности дорожного движения  и уголка ЮИ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Заместитель директора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овать изучение правил дорожного движения с обучающимися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авить план работы отряда Ю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ь ЮИД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60" w:hanging="360"/>
              <w:jc w:val="center"/>
              <w:rPr/>
            </w:pPr>
            <w:r>
              <w:rPr/>
              <w:t>Работа с обучающимис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работы юных инспекторов дор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диный день профилактики безопасности дорож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сячник безопасности по безопасности дорожного движения «Внимание! Дети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идеолектории для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/>
              <w:t>Происшествие на дорог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/>
              <w:t>Правила безопасности дорожного движ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/>
              <w:t>Школа дорожных знак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/>
              <w:t>Свет зеленый всем мигает – в путь-дорогу приглашае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/>
              <w:t>Путешествие в мир дорожного движ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/>
              <w:t>Наша улиц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/>
              <w:t>История возникновения Правил дорожного движ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/>
              <w:t>Дорожная грамо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/>
              <w:t>Ответственность за нарушение правил дорож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Осторожно дорога!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Юный пешеход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Уважайте каждый знак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Правила поведения пешехода на дорога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Дорожные знаки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Перекресток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Причины дорожно-транспортных происшествий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Правила движения на велосипеде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Будь осторожен!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Уроки дорожных манер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/>
              <w:t>«Я и улиц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филактические бесед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/>
            </w:pPr>
            <w:r>
              <w:rPr/>
              <w:t>Правила движения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/>
            </w:pPr>
            <w:r>
              <w:rPr/>
              <w:t>Улица полна опасностей и неожиданнос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/>
            </w:pPr>
            <w:r>
              <w:rPr/>
              <w:t>Об опасностях катания на роликовых коньках, скейтах по дорогам и местах, не предназначенных для это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/>
            </w:pPr>
            <w:r>
              <w:rPr/>
              <w:t>Игры на зимних дорогах – опасность для жизн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/>
            </w:pPr>
            <w:r>
              <w:rPr/>
              <w:t>Горят огни на перекрестк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/>
            </w:pPr>
            <w:r>
              <w:rPr/>
              <w:t>Добро пожаловать в страну Светофор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/>
            </w:pPr>
            <w:r>
              <w:rPr/>
              <w:t>Безопасное движение на улицах и дорог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/>
            </w:pPr>
            <w:r>
              <w:rPr/>
              <w:t>Виды перекрестк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/>
            </w:pPr>
            <w:r>
              <w:rPr/>
              <w:t>Как разговаривает улица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, Классные руководители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курсы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ворческих работ «Дорога и мы»(1-11 классы)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казок «Самые нужные знаки»(1-4 классы)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ультимедийных проектов «Автомобиль, дорога, ученик»(5-8 классы)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Безопасное колесо» (1-7 классы)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россвордов «Зеленый огонек»(5-7 классы)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амяток, листовок «Памятка школьнику: безопасная жизнь в твоих руках» (8-11 классы)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натоков правил безопасного движения (1-7 классы)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исунков на асфальте (1-4 класс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роки безопасности «Мой безопасный путь дом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60" w:hanging="36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опросов в общешкольные родительские собрания   по профилактике детского дорожно-транспортного травматизма по темам:</w:t>
            </w:r>
          </w:p>
          <w:tbl>
            <w:tblPr>
              <w:tblW w:w="5125" w:type="dxa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«Роль семьи в профилактике детского дорожно-транспортного травматизма»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«Возрастные особенности поведения школьников младших классов на улицах и дорогах»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Заместитель директора по ВР, классные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одительские собрания в класса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/>
            </w:pPr>
            <w:r>
              <w:rPr/>
              <w:t>Безопасность детей – забота взрослы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/>
            </w:pPr>
            <w:r>
              <w:rPr/>
              <w:t>Жизнь без дорожно-транспортных происшеств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/>
            </w:pPr>
            <w:r>
              <w:rPr/>
              <w:t>Кто виноват в дорожно-транспортном происшествии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/>
            </w:pPr>
            <w:r>
              <w:rPr/>
              <w:t>Дорожные ловушк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/>
            </w:pPr>
            <w:r>
              <w:rPr/>
              <w:t>Путь в школу и домо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/>
            </w:pPr>
            <w:r>
              <w:rPr/>
              <w:t>Если вы купили ребенку велосипе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/>
            </w:pPr>
            <w:r>
              <w:rPr/>
              <w:t>Как научить детей наблюдать за дорого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/>
            </w:pPr>
            <w:r>
              <w:rPr/>
              <w:t>Знает ли ваш ребенок Правила дорожного движения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/>
            </w:pPr>
            <w:r>
              <w:rPr/>
              <w:t>Дети и тран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роведение часов общения по вопросам профилактики ДДТ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 «Папа, мама, я – автомобильная сем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курс творческих работ «Нашим детям – правила с детст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полугод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42424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7:45:00Z</dcterms:created>
  <dc:creator>ученик</dc:creator>
  <dc:description/>
  <dc:language>en-US</dc:language>
  <cp:lastModifiedBy>учитель</cp:lastModifiedBy>
  <cp:lastPrinted>2017-08-24T17:11:00Z</cp:lastPrinted>
  <dcterms:modified xsi:type="dcterms:W3CDTF">2018-06-10T17:45:00Z</dcterms:modified>
  <cp:revision>2</cp:revision>
  <dc:subject/>
  <dc:title>Примерный план работы школы по профилактике ДДТТ</dc:title>
</cp:coreProperties>
</file>