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цеп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а семейного Клуба «Мы вместе»</w:t>
      </w:r>
    </w:p>
    <w:p>
      <w:pPr>
        <w:pStyle w:val="Normal"/>
        <w:tabs>
          <w:tab w:val="clear" w:pos="708"/>
          <w:tab w:val="center" w:pos="537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У «Большеврудская СОШ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мья является базовым фундаментальным условием функционирования российского сообщества, важнейшим элементом его самоорганизации. Семья – это общественный институт, где осуществляется социализация ребёнка. Им осваиваются общечеловеческие нормы морали, ценности в процессе взаимодействия с близкими людьми, формируются первые устойчивые впечатления об окружающем мире. С семьёй человек неразлучен всю свою жизнь: воспитывается в ней сначала сам, а затем создаёт свою семью и воспитывает своих дет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родителем сегодня непросто. В современных условиях многие семьи не готовы взять полную ответственность за воспитание своих детей, т.к. изменившиеся экономические условия заставляют родителей большей частью искать источники существования, а не заниматься вопросами воспитания детей в семье. Все чаще встречаются семьи, где родители не успевают, а иногда и не хотят проводить свободное время в кругу детей. В этой ситуации неустойчивые семьи стали еще более нестабильными. Перед родителями встают всё новые и новые вопросы, ответы на которые они не могут найти, что создаёт подчас в семье атмосферу растерянности, а иногда даже отчая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государству, и всем социальным институтам необходимо повышать авторитет семьи, её стабильность, содействовать гуманизации и демократизации семейных отношений. А что может сама семья? Во-первых, она должна существовать и развиваться, а во-вторых, создавать нормальный семейный микроклимат, который имел бы определённый воспитательный эффект для всех членов семьи. Практика доказывает, что многие семьи не справляются с поставленными перед ней задачами. В семьях наблюдаются непонимание, отсутствие заботы о ребёнке, жестокость отношений, что приводит к развитию детской преступности, социального сиротства. И самое главное, что многие родители не осознают опасности сложившейся ситуации, не понимают, потому что у них просто не хватает знаний, нет элементарной педагогической культуры. Именно поэтому актуальность создания семейного Клуба на базе нашего учреждения очень велика. Клуб должен стимулировать стремление родителей к самопознанию, пробуждать интерес к личности ребёнка, желание оказывать ему помощь и поддержку. Родители и специалисты в этом сложном процессе должны выступать как единомышленники, партнёры, друз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блема детско-родительских отношений как фактор психофизического благополучия детей в условиях семьи приобретает особую актуальность, так как является одной из важнейших составляющих государственной политики сохранения здоровья н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 работе выстроены с учетом Концепции государственной семейной политики в Российской Федерации на период до 2025 года (распоряжение Правительства РФ от 25.08.2014года №1618-р). В указанной Концепции подчеркивается, что приоритетами государственной семейной политики на современном этапе являются 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. Повышение авторитета родителей в семье и обществе и поддержания социальной устойчивости каждой семь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организация содержательной досуговой деятельности детей через создание общественного семейного Клуба «Мы вместе» в Большеврудском сельском поселении на базе МОУ «Большеврудская СОШ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хранение и возрождение духовных и нравственных основ семейного образа жизни и семейных отношений, традиционной культуры семейной жизни и воспитания детей, отношений между членами семьи посредством создания семейного клуба в школе на постоянной основ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C7"/>
        <w:shd w:fill="FFFFFF" w:val="clear"/>
        <w:spacing w:lineRule="auto" w:line="276" w:before="0" w:after="0"/>
        <w:ind w:firstLine="709"/>
        <w:rPr/>
      </w:pPr>
      <w:r>
        <w:rPr>
          <w:rStyle w:val="C0"/>
          <w:rFonts w:eastAsia="Trebuchet MS"/>
        </w:rPr>
        <w:t>1. Организовать совместный отдых детей и взрослых способствующий вовлечению в совместную творческую, социально значимую деятельность, направленную на повышение авторитета родителей.</w:t>
      </w:r>
    </w:p>
    <w:p>
      <w:pPr>
        <w:pStyle w:val="C7"/>
        <w:shd w:fill="FFFFFF" w:val="clear"/>
        <w:spacing w:lineRule="auto" w:line="276" w:before="0" w:after="0"/>
        <w:ind w:firstLine="709"/>
        <w:rPr/>
      </w:pPr>
      <w:r>
        <w:rPr>
          <w:rStyle w:val="C0"/>
          <w:rFonts w:eastAsia="Trebuchet MS"/>
        </w:rPr>
        <w:t>2. Привлекать внимание родителей к интересам и потребностям ребенка.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rStyle w:val="C0"/>
          <w:rFonts w:eastAsia="Trebuchet MS"/>
        </w:rPr>
        <w:t>3. Оказать помощь родителям в развитии у детей коммуникативных навыков и умений.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rStyle w:val="C0"/>
          <w:rFonts w:eastAsia="Trebuchet MS"/>
        </w:rPr>
        <w:t>4. Компенсировать проблемы семейного воспитания: выявлять, поддерживать и развивать воспитательный потенциал семьи.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rStyle w:val="C0"/>
          <w:rFonts w:eastAsia="Trebuchet MS"/>
        </w:rPr>
        <w:t>5. Разработать и внедрить в практику ОУ разнообразные формы и методы взаимодействия школы и семьи.</w:t>
      </w:r>
    </w:p>
    <w:p>
      <w:pPr>
        <w:pStyle w:val="C15"/>
        <w:shd w:fill="FFFFFF" w:val="clear"/>
        <w:spacing w:lineRule="auto" w:line="276" w:before="0" w:after="0"/>
        <w:ind w:firstLine="709"/>
        <w:rPr>
          <w:rStyle w:val="C0"/>
        </w:rPr>
      </w:pPr>
      <w:r>
        <w:rPr>
          <w:rStyle w:val="C0"/>
          <w:rFonts w:eastAsia="Trebuchet MS"/>
        </w:rPr>
        <w:t>6.  Сделать ОУ и семью союзниками в воспитании детей.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b/>
        </w:rPr>
        <w:t>Управление клубом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/>
        <w:t>Общее руководство Клубом, ответственность за содержание несет Администрация МОУ «Большеврудская СОШ» и руководители Клуба – заместитель директора по воспитательной работе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b/>
        </w:rPr>
        <w:t>Место проведения</w:t>
      </w:r>
      <w:r>
        <w:rPr/>
        <w:t xml:space="preserve"> – МОУ «Большеврудская СОШ», МУК «Большеврудский ДК»</w:t>
      </w:r>
    </w:p>
    <w:p>
      <w:pPr>
        <w:pStyle w:val="C15"/>
        <w:shd w:fill="FFFFFF" w:val="clear"/>
        <w:spacing w:lineRule="auto" w:line="276" w:before="0" w:after="0"/>
        <w:ind w:firstLine="709"/>
        <w:rPr/>
      </w:pPr>
      <w:r>
        <w:rPr>
          <w:b/>
        </w:rPr>
        <w:t>Сроки реализации</w:t>
      </w:r>
      <w:r>
        <w:rPr/>
        <w:t xml:space="preserve"> – долгосрочный проек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ти от 7 до 14 л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от 14 до 18 л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ь до 25 л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й паспор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 2017 – 2018 учебный год на территории МОУ «Большеврудская СОШ» 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х семей – 44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олучных семей – 14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– инвалидов – 2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, состоящих на внутришкольном контроле – 4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«группы риска» - 24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находящихся на опеке и попечительстве – 19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ирот – 5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– инвалидов - 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(раскрытие творческого потенциала личности, формирование творческой индивидуальност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досуговая (формирование навыков рациональной организации своего времени, приобщение к мировой и отечественной культуре);</w:t>
      </w:r>
    </w:p>
    <w:p>
      <w:pPr>
        <w:pStyle w:val="Art"/>
        <w:shd w:fill="FFFFFF" w:val="clear"/>
        <w:spacing w:lineRule="atLeast" w:line="306" w:before="0" w:after="0"/>
        <w:ind w:firstLine="600"/>
        <w:jc w:val="both"/>
        <w:rPr/>
      </w:pPr>
      <w:r>
        <w:rPr>
          <w:szCs w:val="18"/>
        </w:rPr>
        <w:t>-  информационно - образовательная (повышение уровня психолого-педагогических знаний родителей);</w:t>
      </w:r>
    </w:p>
    <w:p>
      <w:pPr>
        <w:pStyle w:val="Art"/>
        <w:shd w:fill="FFFFFF" w:val="clear"/>
        <w:spacing w:lineRule="atLeast" w:line="306" w:before="0" w:after="0"/>
        <w:ind w:firstLine="600"/>
        <w:jc w:val="both"/>
        <w:rPr/>
      </w:pPr>
      <w:r>
        <w:rPr>
          <w:szCs w:val="18"/>
        </w:rPr>
        <w:t>- организационно - коммуникативная (позволит общаться родителям с педагогами и другими специалистами, между собой, учиться общаться с ребенком);</w:t>
      </w:r>
    </w:p>
    <w:p>
      <w:pPr>
        <w:pStyle w:val="Art"/>
        <w:shd w:fill="FFFFFF" w:val="clear"/>
        <w:spacing w:lineRule="atLeast" w:line="306" w:before="0" w:after="0"/>
        <w:ind w:firstLine="600"/>
        <w:jc w:val="both"/>
        <w:rPr/>
      </w:pPr>
      <w:r>
        <w:rPr>
          <w:szCs w:val="18"/>
        </w:rPr>
        <w:t>- социально-терапевтическая (поддержка в трудных жизненных ситуациях, профилактика стрессов, депресси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"/>
        <w:shd w:fill="FFFFFF" w:val="clear"/>
        <w:spacing w:lineRule="atLeast" w:line="306" w:before="150" w:after="0"/>
        <w:ind w:firstLine="375"/>
        <w:rPr>
          <w:b/>
          <w:b/>
          <w:bCs/>
          <w:szCs w:val="18"/>
        </w:rPr>
      </w:pPr>
      <w:r>
        <w:rPr>
          <w:b/>
          <w:bCs/>
          <w:szCs w:val="18"/>
        </w:rPr>
        <w:t>Общие принципы взаимодействия членов клуба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системности и стабильности.</w:t>
      </w:r>
      <w:r>
        <w:rPr>
          <w:rStyle w:val="Appleconvertedspace"/>
          <w:szCs w:val="18"/>
        </w:rPr>
        <w:t> </w:t>
      </w:r>
      <w:r>
        <w:rPr>
          <w:szCs w:val="18"/>
        </w:rPr>
        <w:t>Клуб - постоянно действующая структура, формирующая свои традиции и рассчитанная развиваться и существовать сколь угодно долго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открытости и добровольности.</w:t>
      </w:r>
      <w:r>
        <w:rPr>
          <w:rStyle w:val="Appleconvertedspace"/>
          <w:szCs w:val="18"/>
        </w:rPr>
        <w:t> </w:t>
      </w:r>
      <w:r>
        <w:rPr>
          <w:szCs w:val="18"/>
        </w:rPr>
        <w:t>Клуб открыт для всех участников образовательного процесса, так или иначе принимающих участие в воспитании детей (папы, мамы, бабушки, дедушки, старшие сестры и братья, будущие родители и т.д.) Членство не обязывает присутствие на каждом мероприятии клуба, каждый может выбрать то, что для него наиболее интересно и значимо, принимать участие в мероприятиях по мере возможности. Члены клуба могут посетить в любое время вместе с ребенком или без него, если возникла необходимость дополнительного общения с педагогами (консультации)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научности.</w:t>
      </w:r>
      <w:r>
        <w:rPr>
          <w:rStyle w:val="Appleconvertedspace"/>
          <w:szCs w:val="18"/>
        </w:rPr>
        <w:t> </w:t>
      </w:r>
      <w:r>
        <w:rPr>
          <w:szCs w:val="18"/>
        </w:rPr>
        <w:t>Вся преподносимая информация педагогического или психологического содержания должна иметь научное обоснование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учета индивидуальных особенностей</w:t>
      </w:r>
      <w:r>
        <w:rPr>
          <w:rStyle w:val="Appleconvertedspace"/>
          <w:szCs w:val="18"/>
        </w:rPr>
        <w:t> </w:t>
      </w:r>
      <w:r>
        <w:rPr>
          <w:szCs w:val="18"/>
        </w:rPr>
        <w:t>участников позволяет организовывать просвещение по отдельным группам проблем: это может повысить актуальность просвещения в глазах потенциальных участников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природосообразности</w:t>
      </w:r>
      <w:r>
        <w:rPr>
          <w:rStyle w:val="Appleconvertedspace"/>
          <w:szCs w:val="18"/>
        </w:rPr>
        <w:t> </w:t>
      </w:r>
      <w:r>
        <w:rPr>
          <w:szCs w:val="18"/>
        </w:rPr>
        <w:t>образовательный процесс строится, следуя природе развития личности ребенка. Систему просвещения родителей создать с учетом всего периода воспитания и обучения ребенка в учреждении: оно должно носить не только актуальный, но и опережающий характер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индивидуального темпа</w:t>
      </w:r>
      <w:r>
        <w:rPr>
          <w:rStyle w:val="Appleconvertedspace"/>
          <w:szCs w:val="18"/>
        </w:rPr>
        <w:t> </w:t>
      </w:r>
      <w:r>
        <w:rPr>
          <w:szCs w:val="18"/>
        </w:rPr>
        <w:t>продвижения слушателей в освоении учебного материала. Разные родители имеют разный темперамент, разную способность усваивать знания и развивать навыки. Поэтому необходима дифференциация родителей: иначе взаимодействие не будет эффективным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сочетания репродуктивного и творческого начала.</w:t>
      </w:r>
      <w:r>
        <w:rPr>
          <w:rStyle w:val="Appleconvertedspace"/>
          <w:szCs w:val="18"/>
        </w:rPr>
        <w:t> </w:t>
      </w:r>
      <w:r>
        <w:rPr>
          <w:szCs w:val="18"/>
        </w:rPr>
        <w:t>Задача педагогов заключается прежде всего в том, чтобы родитель не усвоил чужие знания, а постарался построить свою концепцию семейного воспитания, исходя из особенностей своей ситуации и индивидуальности ребенка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равенства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уважения и понимания друг друга.</w:t>
      </w:r>
    </w:p>
    <w:p>
      <w:pPr>
        <w:pStyle w:val="Art"/>
        <w:shd w:fill="FFFFFF" w:val="clear"/>
        <w:spacing w:lineRule="atLeast" w:line="306" w:before="0" w:after="0"/>
        <w:ind w:firstLine="600"/>
        <w:rPr/>
      </w:pPr>
      <w:r>
        <w:rPr>
          <w:i/>
          <w:iCs/>
          <w:szCs w:val="18"/>
        </w:rPr>
        <w:t>Принцип активности.</w:t>
      </w:r>
      <w:r>
        <w:rPr>
          <w:rStyle w:val="Appleconvertedspace"/>
          <w:szCs w:val="18"/>
        </w:rPr>
        <w:t> </w:t>
      </w:r>
      <w:r>
        <w:rPr>
          <w:szCs w:val="18"/>
        </w:rPr>
        <w:t>Все участники рассматриваются как активные субъекты совместной деятельности, основанной на реальном сотрудничестве, демократии и творческих началах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конфиденциальности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учета пожеланий и предложений каждого члена клуба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доброжелательности, поддержки и взаимопомощи.</w:t>
      </w:r>
    </w:p>
    <w:p>
      <w:pPr>
        <w:pStyle w:val="Art"/>
        <w:shd w:fill="FFFFFF" w:val="clear"/>
        <w:spacing w:lineRule="atLeast" w:line="306" w:before="0" w:after="0"/>
        <w:ind w:firstLine="600"/>
        <w:rPr>
          <w:szCs w:val="18"/>
        </w:rPr>
      </w:pPr>
      <w:r>
        <w:rPr>
          <w:i/>
          <w:iCs/>
          <w:szCs w:val="18"/>
        </w:rPr>
        <w:t>Принцип стремления к здоровому образу жиз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ы работы с социальными партнер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 -  педагогическое  просвещение роди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 родителей  в   процесс  развития  школьн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едагогами сотруднических форм работы с родителя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форм   организации  деятельности родителей и детей;</w:t>
      </w:r>
    </w:p>
    <w:p>
      <w:pPr>
        <w:pStyle w:val="TextBody"/>
        <w:spacing w:lineRule="auto" w:line="276"/>
        <w:ind w:left="72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ледующих форм и методов рабо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ужки, клубы, студи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ы, фестивали народного фолькло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рийских национальных и обрядовых праздни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народной песни и частуш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прикладного творче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о знаменитыми земляк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семейных традиц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семейных ансамб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калейдоскоп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е вече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спортивных сем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«Мой семейный архив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-педагогические гостин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открытых двер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 совместно с родител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мастерские для роди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недел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Д…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здана комплексная модель взаимодействия в области социализации личности двух институтов - семьи и школы, которая позвол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ализацию образовательных программ направленных на успешную социализацию, профессиональное самоопределение выпуск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ть деятельность Координационного  центра,    объединяющего    все социальные институты воспит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рограмму активной   социально-значимой деятельности в   школьном микрорайоне, по  месту   жительства,  которая приведет к более активному взаимодействию взрослых 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овательное пространство, позволяющее осуществлять более успешную социализацию л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комплексную модель взаимодействия в области социализации личности двух институтов - семьи и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работы организационные механизмы оказания психолого-педагогической помощи семьям, воспитывающим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ind w:left="830"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анк  лучших практик взаимодействия семьи и школы по вопросам социализации и обеспечить трансляцию опыта для педагогов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left="830"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ленаправленная работа по месту жительства приведет к сплочен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тей и взрослых и создаст естественные условия для нрав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здоровления социума, 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днимет   статус    всех   социальных институтов воспитания на качественно новый уровень и превратит 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ьников во всенародное дело.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4:00Z</dcterms:created>
  <dc:creator>Admin</dc:creator>
  <dc:description/>
  <dc:language>en-US</dc:language>
  <cp:lastModifiedBy>гшщз</cp:lastModifiedBy>
  <dcterms:modified xsi:type="dcterms:W3CDTF">2017-12-11T19:54:00Z</dcterms:modified>
  <cp:revision>2</cp:revision>
  <dc:subject/>
  <dc:title/>
</cp:coreProperties>
</file>