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right"/>
        <w:rPr/>
      </w:pPr>
      <w:r>
        <w:rPr/>
        <w:t>Приложение</w:t>
      </w:r>
    </w:p>
    <w:p>
      <w:pPr>
        <w:pStyle w:val="Style19"/>
        <w:spacing w:before="0" w:after="0"/>
        <w:jc w:val="right"/>
        <w:rPr/>
      </w:pPr>
      <w:r>
        <w:rPr/>
        <w:t xml:space="preserve"> </w:t>
      </w:r>
      <w:r>
        <w:rPr/>
        <w:t xml:space="preserve">к рабочей программе ООО </w:t>
      </w:r>
    </w:p>
    <w:p>
      <w:pPr>
        <w:pStyle w:val="Style19"/>
        <w:spacing w:before="0" w:after="0"/>
        <w:jc w:val="right"/>
        <w:rPr/>
      </w:pPr>
      <w:r>
        <w:rPr/>
        <w:t>по информатике и ИКТ 8-9 классы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 Информатика и ИКТ. 9 класс.</w:t>
      </w:r>
    </w:p>
    <w:tbl>
      <w:tblPr>
        <w:tblW w:w="1601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2"/>
        <w:gridCol w:w="646"/>
        <w:gridCol w:w="851"/>
        <w:gridCol w:w="850"/>
        <w:gridCol w:w="1984"/>
        <w:gridCol w:w="1134"/>
        <w:gridCol w:w="1701"/>
        <w:gridCol w:w="1560"/>
        <w:gridCol w:w="1185"/>
        <w:gridCol w:w="2642"/>
        <w:gridCol w:w="1775"/>
        <w:gridCol w:w="919"/>
      </w:tblGrid>
      <w:tr>
        <w:trPr>
          <w:trHeight w:val="407" w:hRule="atLeast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и тема раздела</w:t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, использование ИК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, самостоятельные работ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рганизации деятельности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нтроля</w:t>
            </w:r>
          </w:p>
        </w:tc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обязательного минимума образования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римечание</w:t>
            </w:r>
          </w:p>
        </w:tc>
      </w:tr>
      <w:tr>
        <w:trPr>
          <w:trHeight w:val="385" w:hRule="atLeas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ind w:left="307" w:hanging="0"/>
              <w:rPr>
                <w:rStyle w:val="FontStyle29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  <w:sz w:val="22"/>
              </w:rPr>
              <w:t xml:space="preserve">9а </w:t>
            </w:r>
            <w:r>
              <w:rPr>
                <w:rStyle w:val="FontStyle29"/>
                <w:sz w:val="20"/>
              </w:rPr>
              <w:t>класс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  <w:sz w:val="22"/>
              </w:rPr>
              <w:t xml:space="preserve">9б </w:t>
            </w:r>
            <w:r>
              <w:rPr>
                <w:rStyle w:val="FontStyle29"/>
                <w:sz w:val="20"/>
              </w:rPr>
              <w:t>класс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ind w:left="307" w:hanging="0"/>
              <w:rPr>
                <w:rStyle w:val="FontStyle29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29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29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29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29"/>
              </w:rPr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29"/>
              </w:rPr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29"/>
              </w:rPr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73" w:right="113" w:hanging="36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ередача информации в компьютерных сетях – 10 час</w:t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е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 xml:space="preserve">Рассказ учителя, </w:t>
            </w:r>
          </w:p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бес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Выборочный опрос</w:t>
            </w:r>
          </w:p>
        </w:tc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Учащиеся должны знать: </w:t>
            </w:r>
            <w:r>
              <w:rPr>
                <w:sz w:val="22"/>
                <w:szCs w:val="22"/>
              </w:rPr>
              <w:t>правила техники безопасности и при работе на компьютере; понятие компьютерной сети, назначение и принципы функционирования, технические и программные средства глобальной сети, скорость передачи данных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думать способы соединения в сеть 4-х компьютеров-серверов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структаж по технике безопасности и организации рабочего мес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09</w:t>
            </w:r>
          </w:p>
          <w:p>
            <w:pPr>
              <w:pStyle w:val="Normal"/>
              <w:shd w:fill="FFFFFF" w:val="clear"/>
              <w:ind w:hanging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12"/>
              <w:rPr>
                <w:color w:val="000000"/>
              </w:rPr>
            </w:pPr>
            <w:r>
              <w:rPr>
                <w:color w:val="000000"/>
              </w:rPr>
              <w:t>Компьютерные се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«Передача информации по техническим каналам связ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08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поч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беседа, практическая работа за компьютер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Текущий опрос</w:t>
            </w:r>
          </w:p>
        </w:tc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9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Учащиеся должны знать: </w:t>
            </w:r>
            <w:r>
              <w:rPr>
                <w:sz w:val="22"/>
                <w:szCs w:val="22"/>
              </w:rPr>
              <w:t>назначение электронной почты, основные понятия (почтовый ящик, электронное письмо, электронный адрес), понятие телеконференции, файловых архиво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править на электронный адрес учителя письмо с прикрепленным файлом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Г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«Работа с электронной почтой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ика безопасности и организация рабочего места.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5.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ное и программное обеспечение</w:t>
            </w:r>
            <w:r>
              <w:rPr/>
              <w:t xml:space="preserve"> с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 за компьют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Рассказ учителя, беседа, работа с учебник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Выборочный опрос</w:t>
            </w:r>
          </w:p>
        </w:tc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ntStyle29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Учащиеся должны знать: </w:t>
            </w:r>
            <w:r>
              <w:rPr>
                <w:iCs/>
                <w:sz w:val="22"/>
                <w:szCs w:val="22"/>
              </w:rPr>
              <w:t>аппаратное и программное обеспечение сети, протокол сет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ить задачу №5, с.23 на передачу информаци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и программное обеспечение се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фронтальна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>Тестирование выборочное оценивание</w:t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9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7"/>
              <w:rPr>
                <w:color w:val="000000"/>
              </w:rPr>
            </w:pPr>
            <w:r>
              <w:rPr/>
              <w:t>Интернет и Всемирная паут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,</w:t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ое задание,</w:t>
            </w:r>
          </w:p>
          <w:p>
            <w:pPr>
              <w:pStyle w:val="Normal"/>
              <w:rPr/>
            </w:pPr>
            <w:r>
              <w:rPr/>
              <w:t>Доклады-</w:t>
            </w:r>
            <w:r>
              <w:rPr>
                <w:sz w:val="22"/>
              </w:rPr>
              <w:t>сообщ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щиеся должны знать: что такое WWW, основные понятия при работе с WWW, способы поиска информации в Интернете, поисковые систем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 параграфа 4 на с.2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Инструктаж при работе в Интернете</w:t>
            </w:r>
          </w:p>
        </w:tc>
      </w:tr>
      <w:tr>
        <w:trPr>
          <w:trHeight w:val="1160" w:hRule="atLeas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7"/>
              <w:rPr>
                <w:color w:val="000000"/>
              </w:rPr>
            </w:pPr>
            <w:r>
              <w:rPr>
                <w:color w:val="000000"/>
              </w:rPr>
              <w:t>Поисковые системы Интер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ктическая работа «Поиск информации в Интернете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>
                <w:rStyle w:val="FontStyle29"/>
              </w:rPr>
              <w:t>бес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ое задание</w:t>
            </w:r>
          </w:p>
          <w:p>
            <w:pPr>
              <w:pStyle w:val="Normal"/>
              <w:rPr/>
            </w:pPr>
            <w:r>
              <w:rPr>
                <w:rStyle w:val="FontStyle29"/>
                <w:sz w:val="24"/>
                <w:szCs w:val="24"/>
              </w:rPr>
              <w:t>Экспресс-опро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лжны уметь выполнять поиск в Интернете с использованием ключевых слов, использовать язык запросо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формулироват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жный запрос Повторить материал по теме "Передача информации в компьютерных сетях"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Инструктаж при работе в Интернете</w:t>
            </w:r>
          </w:p>
        </w:tc>
      </w:tr>
      <w:tr>
        <w:trPr>
          <w:trHeight w:val="795" w:hRule="atLeas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9.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color w:val="000000"/>
              </w:rPr>
              <w:t>Архивирование файлов</w:t>
            </w:r>
          </w:p>
          <w:p>
            <w:pPr>
              <w:pStyle w:val="Normal"/>
              <w:shd w:fill="FFFFFF" w:val="clear"/>
              <w:ind w:firstLine="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color w:val="000000"/>
              </w:rPr>
            </w:pPr>
            <w:r>
              <w:rPr>
                <w:sz w:val="22"/>
              </w:rPr>
              <w:t>Контрольная работа №1 по теме: «Компьютерные се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Контроля и оценки зн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 xml:space="preserve">Контрольная работа </w:t>
            </w:r>
          </w:p>
          <w:p>
            <w:pPr>
              <w:pStyle w:val="Style151"/>
              <w:widowControl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>(Тест + практическая работа</w:t>
            </w:r>
          </w:p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 xml:space="preserve"> </w:t>
            </w:r>
            <w:r>
              <w:rPr>
                <w:rStyle w:val="FontStyle29"/>
                <w:sz w:val="22"/>
                <w:szCs w:val="22"/>
              </w:rPr>
              <w:t>за компьютером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.Информационное моделирование – 5 час</w:t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rStyle w:val="FontStyle40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rPr>
                <w:rStyle w:val="FontStyle40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06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мод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Рассказ учителя, работа с учебник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Выборочный опрос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конспект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Знать: что такое модель; в чем разница между натурной и информационной моделями; какие существуют формы представления информационных моделей (графические, табличные, вербальные, математические)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щиеся должны уметь:</w:t>
            </w:r>
          </w:p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0"/>
                <w:szCs w:val="22"/>
              </w:rPr>
              <w:t>приводить примеры натурных и информационных моделе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ить на вопросы параграфа 6 на с.4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информационные мод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 за компьют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 xml:space="preserve">Рассказ, работа с учебником,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Выборочный опрос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графических моделе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Построить графическую модель собственной успеваемост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мод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 за компьют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рассказ, работа с учебник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Выборочный опрос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типы табличных моделей. Учащиеся должны 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таблично организованной информац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задание 5 на с.48 - анализ таблиц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моделирование на компьют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го применения зн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 за компьют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бес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Разноуровневые задания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Необходимость использования математических моделей; что такое имитационное моделирование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контрольной работе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ГИА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"Информационное моделировани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Контроля и оценки зн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 за компьютером</w:t>
            </w:r>
          </w:p>
          <w:p>
            <w:pPr>
              <w:pStyle w:val="Style151"/>
              <w:widowControl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 xml:space="preserve">Разноуровневые задания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тест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атериал по теме "Информационное моделирование"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. Хранение и обработка информации в базах данных – 12 часов</w:t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зы данных. Основные по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/>
              <w:t>Основные по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Рассказ учителя, беседа, работа с учебник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Экспресс-опрос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база данных, информационная система; что такое реляционная база данных, ее элементы (записи, поля, ключи); типы и форматы поле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ить имена полей - зад.7, с.6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базами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Рассказ учителя, беседа, работа с учебник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Выборочный опрос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управления базами данных (СУБД), информационная система;</w:t>
            </w:r>
          </w:p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реляционная база данных, ее элементы (записи, поля, ключи); типы и форматы поле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ить на вопросы параграфа 12 на с.7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ГИА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заполнение баз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 xml:space="preserve">Комплексное применение зна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 за компьют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бес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Дифференцированные задания</w:t>
            </w:r>
          </w:p>
        </w:tc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вать готовую БД, редактировать содержимое полей БД; добавлять и удалять записи в БД;</w:t>
            </w:r>
          </w:p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формы и просматривать данные с помощью форм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олнить базу данных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09.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заполнение баз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Комплексное применение зн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 за компьют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Работа в пара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Разноуровневые задания</w:t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однотабличной базы данных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 за компьют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 xml:space="preserve">Рассказ учителя, беседа,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Задания индивидуальные</w:t>
            </w:r>
          </w:p>
        </w:tc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реляционная база данных, форматы полей; принципы проектирования структуры Б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однотабличной базы данны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>Комплексное применение зн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 за компьют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Индивидуальная фронтальна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Разноуровневые задания</w:t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выбора и простые логические выраж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>Изучение нового материала,</w:t>
            </w:r>
            <w:r>
              <w:rPr>
                <w:rStyle w:val="FontStyle29"/>
                <w:sz w:val="22"/>
                <w:szCs w:val="22"/>
              </w:rPr>
              <w:t xml:space="preserve"> Комплексное применение зн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 за компьют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Рассказ учителя, бес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Задания индивидуальны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логическая величина, логическое выражение; что такое логические операции, как они выполняются; организовывать поиск информации в Б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остые запросы и просматривать результаты запросо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ить знаки отношений - зад.6, с.7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выбора и сложные логические выра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 за компьют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Рассказ учителя, бес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Дифференцированные задания</w:t>
            </w:r>
          </w:p>
        </w:tc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логические операции, как они выполняются, их приор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 сложные условия поиск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результаты вычислений - зад 5, с.8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выбора и сложные логические выра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Комплексное применение зн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 за компьют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Рассказ учителя, бес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Дифференцированные задания</w:t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01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, удаление и добавление запис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 за компьют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Рассказ учителя, бес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Дифференцированные задания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Опрос устный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е ключа сортировки, составного ключ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ать команды - зад.5, с.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тировка, удаление и добавление запис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материала,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 за компьют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Коллективная -</w:t>
            </w:r>
          </w:p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 xml:space="preserve"> </w:t>
            </w:r>
            <w:r>
              <w:rPr>
                <w:rStyle w:val="FontStyle29"/>
                <w:sz w:val="22"/>
                <w:szCs w:val="22"/>
              </w:rPr>
              <w:t>бес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отчет о проделанной практической работ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Геоинформационные системы для поиска необходимой информац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ать команды - зад.5, с.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08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07.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"Хранение и обработка информации в базах данных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Контроля и оценки зн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тест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атериал по теме "База данных"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ind w:left="113" w:right="113" w:hanging="0"/>
              <w:jc w:val="center"/>
              <w:rPr/>
            </w:pPr>
            <w:r>
              <w:rPr>
                <w:b/>
              </w:rPr>
              <w:t>4. Табличные вычисления на компьютере – 10 час</w:t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rStyle w:val="FontStyle40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воичная система счис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Рассказ учителя, перевод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Выборочный опрос</w:t>
            </w:r>
          </w:p>
        </w:tc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ринцип перевода двоичных чисел в десятичную систему счисления, перевода десятичных чисел в двоичную систему, двоичную арифметику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уметь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ереводить двоичные числа в десятичную систему счисления, десятичные числа в двоичную систему, выполнять двоичную арифметику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нцип представления целых чисел в памяти компьютера, отрицательных чисел в памяти компьютера, размер ячейки и диапазон значений чисел, особенности работы компьютера с целыми числами, вещественных чисел и особенности работы компьютера с вещественными числами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авнение электронной таблицы и базы данных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руктура электронной таблицы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жимы отображения формул и отображения значений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вила записи текстов, чисел, формул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чащиеся должны уметь: выполнять подготовка таблицы к расчётам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нятие диапазона, математические и статистические функции, принцип относительной адресации, сортировки таблиц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арифметические вычисления - зад.6-7, с.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ГИА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а в памяти компью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Рассказ учителя, беседа, работа с учебник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Выборочный опрос</w:t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соответствие - зад.4, с.1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ГИА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расчеты и электронные табли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Рассказ учителя, беседа, работа с учебник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ить в таблицу формул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Г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ПИ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электронной таблиц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Рассказ учителя, беседа, работа с учебник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Разноуровневые задания</w:t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ация относительная и абсолют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 за компьют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 xml:space="preserve">Рассказ учителя, беседа, работа с учебник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0"/>
                <w:szCs w:val="22"/>
              </w:rPr>
              <w:t>Дифференцированные задания</w:t>
            </w:r>
          </w:p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rStyle w:val="FontStyle29"/>
                <w:sz w:val="20"/>
                <w:szCs w:val="22"/>
              </w:rPr>
              <w:t>Опрос устный</w:t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таблицу "Торговля"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9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ые функ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 за компьют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коллективна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Дифференцированные задания</w:t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таблиц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Г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ПИ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ы работы с электронными таблиц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 за компьют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фронтальна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Задания индивидуальные</w:t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Г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руппа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16.01</w:t>
            </w:r>
            <w:r>
              <w:rPr>
                <w:sz w:val="32"/>
                <w:szCs w:val="22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ов и диаграм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 за компьют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0"/>
                <w:szCs w:val="20"/>
              </w:rPr>
              <w:t>индивидуальна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Задания индивидуальные</w:t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Г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ПИ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9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таблицы и математическое моделирова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 за компьют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В парах</w:t>
            </w:r>
          </w:p>
          <w:p>
            <w:pPr>
              <w:pStyle w:val="Style151"/>
              <w:widowControl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Разноуровневые задания</w:t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ри работе в Интернете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по теме "Табличные вычисления на компьютер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Контроля и оценки зн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тест</w:t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ить в таблицу формул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. Управление и алгоритмы – 10 час</w:t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киберне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Беседа, рассказ учител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Выборочный опрос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что такое кибернетика; предмет и задачи этой науки;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и анализе простых ситуаций управления определять механизм прямой связи;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 на с.14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 обратной связь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Рассказ учителя, беседа, работа с учебник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Выборочный опрос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ущность кибернетической схемы управления с обратной связью; назначение прямой и обратной связи в этой схеме; что такое алгоритм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и анализе простых ситуаций управления определять механизм прямой связи;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ть систему обучения - зад.8, с.14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алгоритма и его свойст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Фронтальная</w:t>
            </w:r>
          </w:p>
          <w:p>
            <w:pPr>
              <w:pStyle w:val="Style151"/>
              <w:widowControl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 xml:space="preserve"> </w:t>
            </w:r>
            <w:r>
              <w:rPr>
                <w:rStyle w:val="FontStyle29"/>
                <w:sz w:val="22"/>
                <w:szCs w:val="22"/>
              </w:rPr>
              <w:t>работа с учебником</w:t>
            </w:r>
          </w:p>
          <w:p>
            <w:pPr>
              <w:pStyle w:val="Style151"/>
              <w:widowControl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Выборочный опрос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в чем состоят основные свойства алгоритма;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набор данных - зад.6, с.15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Инструктаж по ТБ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учебный исполн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 за компьют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коллективная работа с учебник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Устный опрос</w:t>
            </w:r>
          </w:p>
        </w:tc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линейные алгоритмы в среде графического исполнителя, отладку алгоритма, выполнять алгоритмы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программы рисования символов Е, П, Ч, Б, Ц, Ш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зыки для записи алгорит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 за компьют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коллективная работа с учебник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Устный опрос</w:t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  <w:r>
              <w:rPr/>
              <w:t>13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алгоритмы и под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 за компьют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>Рассказ учителя, беседа, работа с учебником</w:t>
            </w:r>
          </w:p>
          <w:p>
            <w:pPr>
              <w:pStyle w:val="Style151"/>
              <w:widowControl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Дифференцированные задания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Учащиеся должны знать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азначение вспомогательных алгоритмов; технологии построения сложных алгоритмов: метод последовательной детализации и сборочный метод;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Учащиеся должны уметь:</w:t>
            </w:r>
          </w:p>
          <w:p>
            <w:pPr>
              <w:pStyle w:val="Style151"/>
              <w:widowControl/>
              <w:spacing w:lineRule="auto" w:line="240"/>
              <w:rPr>
                <w:rStyle w:val="FontStyle29"/>
                <w:sz w:val="24"/>
                <w:szCs w:val="24"/>
              </w:rPr>
            </w:pPr>
            <w:r>
              <w:rPr>
                <w:sz w:val="22"/>
              </w:rPr>
              <w:t>выделять подзадачи; определять и использовать вспомогательные алгоритмы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ограммировать рисование фигур - зад.7, с.16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Г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ПИ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клические алгорит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 за компьют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фронтальна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Задания индивидуальны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применять циклические алгоритмы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программу разлиновк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ГИА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20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твление и последовательная детализация алгорит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 за компьют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 xml:space="preserve">Рассказ </w:t>
            </w:r>
          </w:p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группова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Дифференцированные задания</w:t>
            </w:r>
          </w:p>
        </w:tc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ащиеся должны знать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сновные алгоритмические конструкции: ветвление,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меть: составлять ветвящиеся алгоритмы управления одним из учебных исполнителей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программы путем пошаговой детализаци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2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тод пошаговой дет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фронтальна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Разноуровневые задания</w:t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ГИА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5 по теме: </w:t>
            </w:r>
            <w:r>
              <w:rPr>
                <w:sz w:val="22"/>
                <w:szCs w:val="22"/>
              </w:rPr>
              <w:t>«Управление и алгоритм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>Контроля и оценки знаний</w:t>
            </w:r>
          </w:p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тест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главу «Управление и алгоритмы»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 xml:space="preserve">6. </w:t>
            </w:r>
            <w:r>
              <w:rPr>
                <w:b/>
              </w:rPr>
              <w:t>Программное управление работой компьютера – 12 час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06.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то</w:t>
            </w:r>
            <w:r>
              <w:rPr>
                <w:b/>
                <w:bCs/>
              </w:rPr>
              <w:t xml:space="preserve"> </w:t>
            </w:r>
            <w:r>
              <w:rPr/>
              <w:t>такое программ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Рассказ учителя, беседа, работа с учебник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Выборочный опрос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ить на вопросы §33 на с.18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Инструктаж по ТБ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работы с величин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Рассказ учителя, бес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Выборочный опрос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Style15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сновные виды и типы величин;</w:t>
            </w:r>
          </w:p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исать в алгоритм команды зад.8, с.18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ГИА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  <w:r>
              <w:rPr>
                <w:sz w:val="22"/>
                <w:szCs w:val="22"/>
              </w:rPr>
              <w:t>13.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ейные вычислительные алгорит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Рассказ учителя, бес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Дифференцированные задания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ботать с готовой программой на одном из языков программирования высокого уровня;</w:t>
            </w:r>
          </w:p>
          <w:p>
            <w:pPr>
              <w:pStyle w:val="Normal"/>
              <w:ind w:right="-108" w:hanging="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писать алгоритмы – зад.6-9, с.1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ГИА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языком Паска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 за компьют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 xml:space="preserve">Рассказ учителя, беседа, работа с учебник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Выборочный опрос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ind w:right="-108" w:hanging="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что такое трансляция;  назначение систем программирования;  правила оформления программы на Паскале;  правила представления данных и операторов на Паскале;  последовательность выполнения программы в системе программирования;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ставить программу – зад.10, с.19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ГИА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руппа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с ветвящейся структур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 за компьют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Фронтальная</w:t>
            </w:r>
          </w:p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 xml:space="preserve">Работа в парах,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Выборочный опрос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</w:t>
            </w:r>
            <w:r>
              <w:rPr>
                <w:sz w:val="22"/>
                <w:szCs w:val="22"/>
              </w:rPr>
              <w:t>правила представления данных и операторов ветвления на Паскале;</w:t>
            </w:r>
          </w:p>
          <w:p>
            <w:pPr>
              <w:pStyle w:val="Normal"/>
              <w:ind w:right="-108" w:hanging="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оследовательность выполнения программы в системе программирования;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ставить алгоритм – зад.7, с.2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ГИА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ветвлений на Паска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 за компьют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 xml:space="preserve">Рассказ учителя, беседа, работа с учебником,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Дифференцированные задания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оставлять несложные ветвящиеся программы;</w:t>
            </w:r>
          </w:p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</w:t>
            </w:r>
            <w:r>
              <w:rPr>
                <w:sz w:val="22"/>
                <w:szCs w:val="22"/>
              </w:rPr>
              <w:t>отлаживать и исполнять программы в системе программирован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ставить программы нахождения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из 3-х чисел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ГИА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руппа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03.04</w:t>
            </w:r>
            <w:r>
              <w:rPr>
                <w:sz w:val="3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диалога с компьютер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 за компьют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 xml:space="preserve">Рассказ учителя, беседа, работа с учебник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Дифференцированные задания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Уметь составлять несложные диалоги с компьютером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ставить программу – зад.5, с.21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рупп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цик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 за компьют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Рассказ учителя, беседа, работа с учебник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Задания индивидуальны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оставлять несложные циклические программы;</w:t>
            </w:r>
          </w:p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</w:t>
            </w:r>
            <w:r>
              <w:rPr>
                <w:sz w:val="22"/>
                <w:szCs w:val="22"/>
              </w:rPr>
              <w:t>отлаживать и исполнять программы в системе программирован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ставит алгоритм вычисления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  <w:lang w:val="en-US"/>
              </w:rPr>
              <w:t>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ГИА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rPr/>
            </w:pPr>
            <w:r>
              <w:rPr>
                <w:sz w:val="22"/>
                <w:szCs w:val="16"/>
              </w:rPr>
              <w:t>10.04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оритм Евкли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>практическая работа за компьютером</w:t>
            </w:r>
          </w:p>
          <w:p>
            <w:pPr>
              <w:pStyle w:val="Style151"/>
              <w:widowControl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фронтальна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самоконтроль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оставлять несложные циклические программ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ограмму нахождения НО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rPr/>
            </w:pPr>
            <w:r>
              <w:rPr>
                <w:sz w:val="22"/>
                <w:szCs w:val="16"/>
              </w:rPr>
              <w:t>13.04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/>
              <w:t>12.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ы и массив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>практическая работа за компьютером</w:t>
            </w:r>
          </w:p>
          <w:p>
            <w:pPr>
              <w:pStyle w:val="Style151"/>
              <w:widowControl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коллективна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Разноуровневые задания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оформления таблиц на Паскале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алгоритм – зад.4, с.22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ивы в Паска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 за компьют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Работа в группа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взаимоконтоль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оставлять несложные программы обработки одномерных массив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тлаживать и исполнять программы в системе программирован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ограмму – зад.5. с.23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Г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ПИ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руппа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20.04</w:t>
            </w:r>
            <w:r>
              <w:rPr>
                <w:sz w:val="3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20.04</w:t>
            </w:r>
            <w:r>
              <w:rPr>
                <w:sz w:val="32"/>
                <w:szCs w:val="22"/>
              </w:rPr>
              <w:t xml:space="preserve"> </w:t>
            </w:r>
          </w:p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а задача обработки масси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 за компьют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Задания индивидуальны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• </w:t>
            </w:r>
            <w:r>
              <w:rPr>
                <w:sz w:val="20"/>
                <w:szCs w:val="22"/>
              </w:rPr>
              <w:t>что такое датчик случайных чисел, алгоритм поиска в массиве</w:t>
            </w:r>
          </w:p>
          <w:p>
            <w:pPr>
              <w:pStyle w:val="Normal"/>
              <w:ind w:right="-108" w:hanging="0"/>
              <w:rPr>
                <w:rStyle w:val="FontStyle29"/>
                <w:sz w:val="22"/>
                <w:szCs w:val="22"/>
              </w:rPr>
            </w:pPr>
            <w:r>
              <w:rPr>
                <w:sz w:val="20"/>
                <w:szCs w:val="22"/>
              </w:rPr>
              <w:t>уметь: составлять несложные программы обработки одномерных массивов; отлаживать и исполнять программы в системе программирован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ставить программу – зад.6, с.23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ind w:left="113" w:right="113" w:hanging="0"/>
              <w:jc w:val="center"/>
              <w:rPr/>
            </w:pPr>
            <w:r>
              <w:rPr>
                <w:rStyle w:val="FontStyle40"/>
                <w:b/>
              </w:rPr>
              <w:t>7. Информационные технологии и  общество – 4 час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руппа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24.04</w:t>
            </w:r>
            <w:r>
              <w:rPr>
                <w:sz w:val="3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22"/>
                <w:szCs w:val="16"/>
              </w:rPr>
              <w:t>24.04</w:t>
            </w:r>
          </w:p>
          <w:p>
            <w:pPr>
              <w:pStyle w:val="Normal"/>
              <w:rPr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чисел и систем счис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семина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Лекция</w:t>
            </w:r>
          </w:p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Интернет-ресурс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Выборочный опрос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>творческие работы</w:t>
            </w:r>
          </w:p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чисел и систем счислен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Инструктаж по ТБ</w:t>
            </w:r>
          </w:p>
        </w:tc>
      </w:tr>
      <w:tr>
        <w:trPr>
          <w:trHeight w:val="957" w:hRule="atLeas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руппа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27.04</w:t>
            </w:r>
            <w:r>
              <w:rPr>
                <w:sz w:val="3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27.04</w:t>
            </w:r>
            <w:r>
              <w:rPr>
                <w:sz w:val="3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ЭВ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фронтальна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Выборочный опрос</w:t>
            </w:r>
          </w:p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работы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ю ЭВМ </w:t>
            </w:r>
          </w:p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руппа-</w:t>
            </w:r>
          </w:p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22"/>
                <w:szCs w:val="16"/>
              </w:rPr>
              <w:t>04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04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ресур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фронтальна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Выборочный опрос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Индивидуальные задания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уметь: пользоваться информационными ресурсам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Инструктаж при работе в Интернете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формирования информационного об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Рассказ учителя, беседа, работа с учебник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Выборочный опрос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Творческое задани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>Учащиеся должны знать п</w:t>
            </w:r>
            <w:r>
              <w:rPr>
                <w:sz w:val="22"/>
                <w:szCs w:val="22"/>
              </w:rPr>
              <w:t>роблемы формирования информационного обществ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ind w:left="113" w:right="113" w:hanging="0"/>
              <w:jc w:val="center"/>
              <w:rPr/>
            </w:pPr>
            <w:r>
              <w:rPr>
                <w:rStyle w:val="FontStyle40"/>
                <w:b/>
              </w:rPr>
              <w:t>Итоговое повторение – 5 час</w:t>
            </w:r>
          </w:p>
          <w:p>
            <w:pPr>
              <w:pStyle w:val="Style181"/>
              <w:widowControl/>
              <w:ind w:left="113" w:right="113" w:hanging="0"/>
              <w:rPr>
                <w:rStyle w:val="FontStyle40"/>
                <w:b/>
                <w:b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rPr>
                <w:rStyle w:val="FontStyle40"/>
                <w:b/>
                <w:b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1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«Компьютерные се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>Комплексное применение зн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Решение заданий ГИ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КИМ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Учащиеся должны уметь решать задания ГИА по представлению и передаче информац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шать задания ГИА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дготовка к ГИА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rPr/>
            </w:pPr>
            <w:r>
              <w:rPr>
                <w:sz w:val="22"/>
                <w:szCs w:val="16"/>
              </w:rPr>
              <w:t>15.05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sz w:val="28"/>
              </w:rPr>
              <w:t>«</w:t>
            </w:r>
            <w:r>
              <w:rPr>
                <w:szCs w:val="22"/>
              </w:rPr>
              <w:t>Информационное моделирова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>Комплексное применение знаний</w:t>
            </w:r>
          </w:p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 xml:space="preserve">Решение заданий </w:t>
            </w:r>
            <w:r>
              <w:rPr>
                <w:sz w:val="22"/>
                <w:szCs w:val="22"/>
              </w:rPr>
              <w:t>ГИ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КИМ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Учащиеся должны уметь решать задания ЕГЭ по обработке информации</w:t>
            </w:r>
          </w:p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шать задания ГИА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дготовка к ГИА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sz w:val="22"/>
                <w:szCs w:val="22"/>
              </w:rPr>
              <w:t>«База данных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Комплексное применение зн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Решение заданий ГИ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КИМ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 xml:space="preserve">Учащиеся должны знать основные устройства компьютера, их характеристики и назначение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шать задания ГИА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sz w:val="22"/>
                <w:szCs w:val="22"/>
              </w:rPr>
              <w:t>«Табличные вычисления на компьютер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Комплексное применение зн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 xml:space="preserve">Решение заданий </w:t>
            </w:r>
            <w:r>
              <w:rPr>
                <w:sz w:val="22"/>
                <w:szCs w:val="22"/>
              </w:rPr>
              <w:t>ГИ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КИМ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 xml:space="preserve">Учащиеся должны уметь решать задания </w:t>
            </w:r>
            <w:r>
              <w:rPr>
                <w:sz w:val="22"/>
                <w:szCs w:val="22"/>
              </w:rPr>
              <w:t>ГИА</w:t>
            </w:r>
            <w:r>
              <w:rPr>
                <w:rStyle w:val="FontStyle29"/>
                <w:sz w:val="22"/>
                <w:szCs w:val="22"/>
              </w:rPr>
              <w:t xml:space="preserve"> по созданию и обработке информационных объекто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ать задания ГИ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дготовка к ГИА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ур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Комплексное применение зн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 xml:space="preserve">Решение заданий </w:t>
            </w:r>
            <w:r>
              <w:rPr>
                <w:sz w:val="22"/>
                <w:szCs w:val="22"/>
              </w:rPr>
              <w:t>ГИ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FontStyle38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FontStyle38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3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710" w:leader="none"/>
        <w:tab w:val="right" w:pos="15421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9z0">
    <w:name w:val="WW8Num9z0"/>
    <w:qFormat/>
    <w:rPr>
      <w:rFonts w:ascii="Symbol" w:hAnsi="Symbol" w:cs="Symbol"/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сноски Знак"/>
    <w:qFormat/>
    <w:rPr/>
  </w:style>
  <w:style w:type="character" w:styleId="Style12">
    <w:name w:val="Верхний колонтитул Знак"/>
    <w:qFormat/>
    <w:rPr>
      <w:rFonts w:ascii="Arial" w:hAnsi="Arial" w:cs="Arial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Style16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Style17">
    <w:name w:val="задвтекс"/>
    <w:basedOn w:val="Normal"/>
    <w:qFormat/>
    <w:pPr>
      <w:ind w:left="567" w:hanging="0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napToGrid w:val="false"/>
      <w:spacing w:lineRule="exact" w:line="200" w:before="0" w:after="181"/>
      <w:ind w:firstLine="284"/>
      <w:jc w:val="center"/>
      <w:outlineLvl w:val="0"/>
    </w:pPr>
    <w:rPr>
      <w:b/>
      <w:sz w:val="32"/>
      <w:szCs w:val="22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8c83">
    <w:name w:val="c8 c83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3:49:00Z</dcterms:created>
  <dc:creator>pc</dc:creator>
  <dc:description/>
  <cp:keywords/>
  <dc:language>en-US</dc:language>
  <cp:lastModifiedBy>гшщз</cp:lastModifiedBy>
  <cp:lastPrinted>2016-09-18T17:11:00Z</cp:lastPrinted>
  <dcterms:modified xsi:type="dcterms:W3CDTF">2017-09-07T12:14:00Z</dcterms:modified>
  <cp:revision>422</cp:revision>
  <dc:subject/>
  <dc:title>Тематическое планирование к учебнику С</dc:title>
</cp:coreProperties>
</file>