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/>
      </w:pPr>
      <w:r>
        <w:rPr/>
        <w:t>Приложение</w:t>
      </w:r>
    </w:p>
    <w:p>
      <w:pPr>
        <w:pStyle w:val="Style19"/>
        <w:spacing w:before="0" w:after="0"/>
        <w:jc w:val="right"/>
        <w:rPr/>
      </w:pPr>
      <w:r>
        <w:rPr/>
        <w:t xml:space="preserve"> </w:t>
      </w:r>
      <w:r>
        <w:rPr/>
        <w:t xml:space="preserve">к рабочей программе ООО </w:t>
      </w:r>
    </w:p>
    <w:p>
      <w:pPr>
        <w:pStyle w:val="Style19"/>
        <w:spacing w:before="0" w:after="0"/>
        <w:jc w:val="right"/>
        <w:rPr/>
      </w:pPr>
      <w:r>
        <w:rPr/>
        <w:t>по информатике и ИКТ 8-9 классы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. Информатика и ИКТ. 8 класс. 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040"/>
        <w:gridCol w:w="1773"/>
        <w:gridCol w:w="1766"/>
        <w:gridCol w:w="2083"/>
        <w:gridCol w:w="2017"/>
        <w:gridCol w:w="2149"/>
        <w:gridCol w:w="2080"/>
        <w:gridCol w:w="1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тема раз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уро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ел учебник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урока, использование И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  <w:r>
              <w:rPr>
                <w:sz w:val="16"/>
                <w:szCs w:val="16"/>
              </w:rPr>
              <w:t>,</w:t>
            </w:r>
            <w:r>
              <w:rPr>
                <w:sz w:val="22"/>
                <w:szCs w:val="22"/>
              </w:rPr>
              <w:t xml:space="preserve"> самостоятельные работ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организации деятельно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бязательного минимума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  <w:r>
              <w:rPr>
                <w:b/>
              </w:rPr>
              <w:t>Введение в предмет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1 ча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формация и зн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интерактивной до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бесе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с до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Правила работы в компьютерном классе, электробезопасности, пожарной безопасности; представление о предмете информатика. Назначение информатик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Инструктаж  по </w:t>
            </w:r>
            <w:r>
              <w:rPr>
                <w:sz w:val="22"/>
                <w:szCs w:val="22"/>
              </w:rPr>
              <w:t>ТБ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</w:t>
            </w:r>
            <w:r>
              <w:rPr>
                <w:b/>
              </w:rPr>
              <w:t>Человек и информаци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е виды - § 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. 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: освоение клавиату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на интерактивной до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лад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</w:t>
            </w:r>
          </w:p>
          <w:p>
            <w:pPr>
              <w:pStyle w:val="Normal"/>
              <w:rPr/>
            </w:pPr>
            <w:r>
              <w:rPr/>
              <w:t xml:space="preserve">и информационного процесса; </w:t>
            </w:r>
          </w:p>
          <w:p>
            <w:pPr>
              <w:pStyle w:val="Normal"/>
              <w:rPr/>
            </w:pPr>
            <w:r>
              <w:rPr/>
              <w:t>основные свойства информации;</w:t>
            </w:r>
          </w:p>
          <w:p>
            <w:pPr>
              <w:pStyle w:val="Normal"/>
              <w:rPr/>
            </w:pPr>
            <w:r>
              <w:rPr/>
              <w:t xml:space="preserve">основные виды информационной деятельности человека; основные составляющие схемы передачи информации; </w:t>
            </w:r>
          </w:p>
          <w:p>
            <w:pPr>
              <w:pStyle w:val="Normal"/>
              <w:rPr/>
            </w:pPr>
            <w:r>
              <w:rPr/>
              <w:t>основные единицы измерения объема информации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Инструктаж  по </w:t>
            </w:r>
            <w:r>
              <w:rPr>
                <w:sz w:val="22"/>
                <w:szCs w:val="22"/>
              </w:rPr>
              <w:t>ТБ при работе на П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 информации человеком- §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: работа с тренажер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дос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Инструктаж  по </w:t>
            </w:r>
            <w:r>
              <w:rPr>
                <w:sz w:val="22"/>
                <w:szCs w:val="22"/>
              </w:rPr>
              <w:t>ТБ при работе на П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формационные процессы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§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: основные приемы редакт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 (выборочно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- §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 (по выбору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 - §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оценки знаний 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 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П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ервое знакомство с компьютер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7 ча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значение и устройство компьютера - §5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выборочное оцен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Базовая структурная Схема ПК; принцип открытой архитектуры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и основные характеристики основных устройств компьютера; классификация вид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амяти компьютера; понятие носителя, устройств внешней памяти; назначение системного, прикладного ПО и систем программирования; понятие файла и папки, основные действия с ними; назначение Рабочего стола, Панели задач;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Инструктаж  по </w:t>
            </w:r>
            <w:r>
              <w:rPr>
                <w:sz w:val="22"/>
                <w:szCs w:val="22"/>
              </w:rPr>
              <w:t>ТБ при работе за компьютеро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амять - §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 на компьютер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§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задания</w:t>
            </w:r>
            <w:r>
              <w:rPr>
                <w:sz w:val="22"/>
                <w:szCs w:val="22"/>
              </w:rPr>
              <w:t xml:space="preserve"> выборочное оценивание</w:t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характеристики персонального компьютера - </w:t>
            </w: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ые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оцен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компьютера - </w:t>
            </w:r>
            <w:r>
              <w:rPr/>
              <w:t>§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- 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 ПО и системы программирования - §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работа за компьют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ая структура внешней памяти - §11 - §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на компьютере Пользовательский интерфейс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зад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работа за компьютером 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Текстовая информация в компьютер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10 ча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ксты в компьютерной памяти 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нятие кодировочной таблицы; виды кодировок русских бук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ные объекты текстовых документов и их параметр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хнология создания, редактирования и форматирования текстового документа;</w:t>
            </w:r>
          </w:p>
          <w:p>
            <w:pPr>
              <w:pStyle w:val="Normal"/>
              <w:rPr/>
            </w:pPr>
            <w:r>
              <w:rPr/>
              <w:t>технология копирования, перемещения и удаления  фрагментов текста через буфер обмена;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структаж  по Т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кстовые редакторы 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Разноуровнев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вым редактором </w:t>
            </w:r>
            <w:r>
              <w:rPr/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на компьютере. </w:t>
            </w:r>
            <w:r>
              <w:rPr/>
              <w:t>Основные приемы ввода и редактирования тек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задания</w:t>
            </w:r>
            <w:r>
              <w:rPr>
                <w:sz w:val="22"/>
                <w:szCs w:val="22"/>
              </w:rPr>
              <w:t xml:space="preserve"> 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 и начертания. 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  <w:r>
              <w:rPr/>
              <w:t xml:space="preserve"> «Форматирование текста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структаж  по Т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и стили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. Знакомство со встроенными шаблонами. Гипертек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 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исками 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«Работа со спискам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задания</w:t>
            </w:r>
            <w:r>
              <w:rPr>
                <w:sz w:val="22"/>
                <w:szCs w:val="22"/>
              </w:rPr>
              <w:t xml:space="preserve"> 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объекты и формул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фференцированные задания</w:t>
            </w:r>
            <w:r>
              <w:rPr>
                <w:sz w:val="22"/>
                <w:szCs w:val="22"/>
              </w:rPr>
              <w:t xml:space="preserve"> 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еревода и распознавания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ые системы работы с текстом </w:t>
            </w:r>
            <w:r>
              <w:rPr/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Графическая информация и компьютер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5 ча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ыборочное оцениван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озможности графического редактора и назначение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обенности растровой графи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технология создания и редактирования графических объектов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 - § 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ципы кодирования изображения - §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Решение заданий по образц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П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тровая и векторная графика - §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по образцу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П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 -</w:t>
            </w:r>
          </w:p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, систематизации и контроля знан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взаимоконтро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</w:rPr>
              <w:t>Технология мультимеди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: области применения.- §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работа за компьют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нятие мультимедиа; принципы представления звука в памяти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ежимы создания и просмотра слайд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спользование спецэфф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пособы перехода слайдов, установка времени перехода слайдов; основные моменты демонстрации слайд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структаж  по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работе с интернет-ресур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П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е звука в памяти компьютера - §2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ческие средства мультимедиа.- §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компьют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тернет – ресур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ктаж  по работе с интернет-ресурс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 xml:space="preserve">Компьютерные презентации - §2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компьюте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. Освоение работы с программным пакетом создания презента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ая и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проектиро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/>
              <w:t>Компьютерные презент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компьюте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  <w:r>
              <w:rPr>
                <w:sz w:val="22"/>
                <w:szCs w:val="22"/>
              </w:rPr>
              <w:t>Создание презентации, содержащей графические изображения, анимац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ая и индивиду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проектиро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структаж  по работе с интернет-ресурс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мпьютерные презент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щиты творчески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задание на компьюте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ктическая работа. </w:t>
            </w:r>
            <w:r>
              <w:rPr>
                <w:sz w:val="22"/>
                <w:szCs w:val="22"/>
              </w:rPr>
              <w:t>Создание презентации, содержащей графические изображения, анимац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проект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Приложение к </w:t>
      </w:r>
    </w:p>
    <w:p>
      <w:pPr>
        <w:pStyle w:val="Style19"/>
        <w:spacing w:before="0" w:after="0"/>
        <w:jc w:val="right"/>
        <w:rPr/>
      </w:pPr>
      <w:r>
        <w:rPr/>
        <w:t xml:space="preserve">рабочей программе ООО </w:t>
      </w:r>
    </w:p>
    <w:p>
      <w:pPr>
        <w:pStyle w:val="Style19"/>
        <w:spacing w:before="0" w:after="0"/>
        <w:jc w:val="right"/>
        <w:rPr/>
      </w:pPr>
      <w:r>
        <w:rPr/>
        <w:t>по информатике и ИКТ 8-9 классы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Календарно-тематическое планирование. Информатика и ИКТ. 8б класс.</w:t>
      </w:r>
      <w:r>
        <w:rPr/>
        <w:t xml:space="preserve"> 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56"/>
        <w:gridCol w:w="1773"/>
        <w:gridCol w:w="1766"/>
        <w:gridCol w:w="2083"/>
        <w:gridCol w:w="2017"/>
        <w:gridCol w:w="2149"/>
        <w:gridCol w:w="2080"/>
        <w:gridCol w:w="1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тема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ел учебник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рока, использование И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  <w:r>
              <w:rPr>
                <w:sz w:val="16"/>
                <w:szCs w:val="16"/>
              </w:rPr>
              <w:t>,</w:t>
            </w:r>
            <w:r>
              <w:rPr>
                <w:sz w:val="22"/>
                <w:szCs w:val="22"/>
              </w:rPr>
              <w:t xml:space="preserve"> самостоятельные работ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организации деятельност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бязательного минимума обра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</w:t>
            </w:r>
            <w:r>
              <w:rPr>
                <w:b/>
              </w:rPr>
              <w:t>Введение в предмет.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формация и зна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интерактивной до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 бесе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работа с до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Правила работы в компьютерном классе, электробезопасности, пожарной безопасности; представление о предмете информатика. Назначение информатик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Инструктаж  по </w:t>
            </w:r>
            <w:r>
              <w:rPr>
                <w:sz w:val="22"/>
                <w:szCs w:val="22"/>
              </w:rPr>
              <w:t>ТБ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</w:t>
            </w:r>
            <w:r>
              <w:rPr>
                <w:b/>
              </w:rPr>
              <w:t>Человек и информаци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е виды - § 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. 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: освоение клавиату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на интерактивной до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лад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</w:t>
            </w:r>
          </w:p>
          <w:p>
            <w:pPr>
              <w:pStyle w:val="Normal"/>
              <w:rPr/>
            </w:pPr>
            <w:r>
              <w:rPr/>
              <w:t xml:space="preserve">и информационного процесса; </w:t>
            </w:r>
          </w:p>
          <w:p>
            <w:pPr>
              <w:pStyle w:val="Normal"/>
              <w:rPr/>
            </w:pPr>
            <w:r>
              <w:rPr/>
              <w:t>основные свойства информации;</w:t>
            </w:r>
          </w:p>
          <w:p>
            <w:pPr>
              <w:pStyle w:val="Normal"/>
              <w:rPr/>
            </w:pPr>
            <w:r>
              <w:rPr/>
              <w:t xml:space="preserve">основные виды информационной деятельности человека; основные составляющие схемы передачи информации; </w:t>
            </w:r>
          </w:p>
          <w:p>
            <w:pPr>
              <w:pStyle w:val="Normal"/>
              <w:rPr/>
            </w:pPr>
            <w:r>
              <w:rPr/>
              <w:t>основные единицы измерения объема информации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Инструктаж  по </w:t>
            </w:r>
            <w:r>
              <w:rPr>
                <w:sz w:val="22"/>
                <w:szCs w:val="22"/>
              </w:rPr>
              <w:t>ТБ при работе на П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 информации человеком - §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: работа с тренажер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с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Инструктаж  по </w:t>
            </w:r>
            <w:r>
              <w:rPr>
                <w:sz w:val="22"/>
                <w:szCs w:val="22"/>
              </w:rPr>
              <w:t>ТБ при работе на П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формационные процессы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§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: основные приемы редакт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 (выборочно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- §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 (по выбору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 - §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оценки знаний 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 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ервое знакомство с компьютер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значение и устройство компьютера - §5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выборочное оцен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Базовая структурная Схема ПК; принцип открытой архитектуры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назначение и основные характеристики основных устройств компьютера; классификация вид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амяти компьютера; понятие носителя, устройств внешней памяти; назначение системного, прикладного ПО и систем программирования; понятие файла и папки, основные действия с ними; назначение Рабочего стола, Панели задач;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Инструктаж  по </w:t>
            </w:r>
            <w:r>
              <w:rPr>
                <w:sz w:val="22"/>
                <w:szCs w:val="22"/>
              </w:rPr>
              <w:t>ТБ при работе за компьютеро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амять - §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ка на компьютер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§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задания</w:t>
            </w:r>
            <w:r>
              <w:rPr>
                <w:sz w:val="22"/>
                <w:szCs w:val="22"/>
              </w:rPr>
              <w:t xml:space="preserve"> выборочное оценивание</w:t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персонального компьютера - </w:t>
            </w:r>
            <w:r>
              <w:rPr/>
              <w:t>§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ые зад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оцен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компьютера - </w:t>
            </w:r>
            <w:r>
              <w:rPr/>
              <w:t>§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- 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 ПО и системы программирования - §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работа за компьюте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ая структура внешней памяти - §11 - §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на компьютере Пользовательский интерфейс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зад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работа за компьютером 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 Текстовая информация в компьютере (10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ксты в компьютерной памяти 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нятие кодировочной таблицы; виды кодировок русских бук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основные объекты текстовых документов и их параметр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технология создания, редактирования и форматирования текстового документа;</w:t>
            </w:r>
          </w:p>
          <w:p>
            <w:pPr>
              <w:pStyle w:val="Normal"/>
              <w:rPr/>
            </w:pPr>
            <w:r>
              <w:rPr/>
              <w:t>технология копирования, перемещения и удаления  фрагментов текста через буфер обмена;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структаж  по Т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кстовые редакторы 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Разноуровневы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вым редактором </w:t>
            </w:r>
            <w:r>
              <w:rPr/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на компьютере. </w:t>
            </w:r>
            <w:r>
              <w:rPr/>
              <w:t>Основные приемы ввода и редактирования тек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задания</w:t>
            </w:r>
            <w:r>
              <w:rPr>
                <w:sz w:val="22"/>
                <w:szCs w:val="22"/>
              </w:rPr>
              <w:t xml:space="preserve"> 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ы и начертания. 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  <w:r>
              <w:rPr/>
              <w:t xml:space="preserve"> «Форматирование текста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структаж  по ТБ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и стили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Знакомство со встроенными шаблонами. Гипертек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 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исками 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 «Работа со спискам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задания</w:t>
            </w:r>
            <w:r>
              <w:rPr>
                <w:sz w:val="22"/>
                <w:szCs w:val="22"/>
              </w:rPr>
              <w:t xml:space="preserve"> 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объекты и формул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задания</w:t>
            </w:r>
            <w:r>
              <w:rPr>
                <w:sz w:val="22"/>
                <w:szCs w:val="22"/>
              </w:rPr>
              <w:t xml:space="preserve"> 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ы перевода и распознавания текс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е системы работы с текстом </w:t>
            </w:r>
            <w:r>
              <w:rPr/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Графическая информация и компьютер (5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§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ыборочное оцениван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Возможности графического редактора и назначение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both"/>
              <w:rPr/>
            </w:pPr>
            <w:r>
              <w:rPr/>
              <w:t>особенности растровой графи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технология создания и редактирования графических объектов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 - § 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ципы кодирования изображения - §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Решение заданий по образц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оцени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тровая и векторная графика - §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по образцу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 -</w:t>
            </w:r>
          </w:p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нтроля знаний учащих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взаимоконтро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 компьютер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</w:rPr>
              <w:t>Технология мультимеди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: области применения.- §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Понятие мультимедиа; принципы представления звука в памяти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режимы создания и просмотра слайд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использование спецэфф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/>
              <w:t>способы перехода слайдов, установка времени перехода слайдов; основные моменты демонстрации слайд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структаж  по 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ктаж  по работе с интернет-ресурс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ставление звука в памяти компьютера - §2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работа за компьют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ческие средства мультимедиа.- §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задание на компьюте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тернет – ресур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ктаж  по работе с интернет-ресурс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мпьютерные презентации - §2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компьюте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 Освоение работы с программным пакетом создания презента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ая и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проектиро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ьютерные презент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компьюте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  <w:r>
              <w:rPr>
                <w:sz w:val="22"/>
                <w:szCs w:val="22"/>
              </w:rPr>
              <w:t>Создание презентации, содержащей графические изображения, анимац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ая и индивиду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проектировани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структаж  по работе с интернет-ресурс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мпьютерные презент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щиты творчески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задание на компьюте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</w:t>
            </w:r>
            <w:r>
              <w:rPr>
                <w:sz w:val="22"/>
                <w:szCs w:val="22"/>
              </w:rPr>
              <w:t>Создание презентации, содержащей графические изображения, анимац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проект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  <w:t xml:space="preserve">Приложение к </w:t>
      </w:r>
    </w:p>
    <w:p>
      <w:pPr>
        <w:pStyle w:val="Style19"/>
        <w:spacing w:before="0" w:after="0"/>
        <w:jc w:val="right"/>
        <w:rPr/>
      </w:pPr>
      <w:r>
        <w:rPr/>
        <w:t xml:space="preserve">рабочей программе ООО </w:t>
      </w:r>
    </w:p>
    <w:p>
      <w:pPr>
        <w:pStyle w:val="Style19"/>
        <w:spacing w:before="0" w:after="0"/>
        <w:jc w:val="right"/>
        <w:rPr/>
      </w:pPr>
      <w:r>
        <w:rPr/>
        <w:t>по информатике 8-9 классы</w:t>
      </w:r>
    </w:p>
    <w:p>
      <w:pPr>
        <w:pStyle w:val="Normal"/>
        <w:spacing w:before="60" w:after="60"/>
        <w:jc w:val="center"/>
        <w:rPr/>
      </w:pPr>
      <w:r>
        <w:rPr/>
        <w:t>Календарно-тематическое планирование курса «Информатика и ИКТ» 9 класс (2 год обучения). Базовый уровень</w:t>
      </w:r>
    </w:p>
    <w:tbl>
      <w:tblPr>
        <w:tblW w:w="1631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646"/>
        <w:gridCol w:w="851"/>
        <w:gridCol w:w="850"/>
        <w:gridCol w:w="1984"/>
        <w:gridCol w:w="1134"/>
        <w:gridCol w:w="1701"/>
        <w:gridCol w:w="1560"/>
        <w:gridCol w:w="1185"/>
        <w:gridCol w:w="2642"/>
        <w:gridCol w:w="1775"/>
        <w:gridCol w:w="1211"/>
      </w:tblGrid>
      <w:tr>
        <w:trPr>
          <w:trHeight w:val="621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и тема раздела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 использование ИК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, самостоятельные работ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рганизации деятельности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обязательного минимума образования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мечание</w:t>
            </w:r>
          </w:p>
        </w:tc>
      </w:tr>
      <w:tr>
        <w:trPr>
          <w:trHeight w:val="385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left="307" w:hanging="0"/>
              <w:rPr>
                <w:rStyle w:val="FontStyle29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  <w:sz w:val="22"/>
              </w:rPr>
              <w:t xml:space="preserve">9а </w:t>
            </w:r>
            <w:r>
              <w:rPr>
                <w:rStyle w:val="FontStyle29"/>
                <w:sz w:val="20"/>
              </w:rPr>
              <w:t>класс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  <w:sz w:val="22"/>
              </w:rPr>
              <w:t xml:space="preserve">9б </w:t>
            </w:r>
            <w:r>
              <w:rPr>
                <w:rStyle w:val="FontStyle29"/>
                <w:sz w:val="20"/>
              </w:rPr>
              <w:t>клас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ind w:left="307" w:hanging="0"/>
              <w:rPr>
                <w:rStyle w:val="FontStyle29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73" w:right="113" w:hanging="3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едача информации в компьютерных сетях – 10 час</w:t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Рассказ учителя, 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чащиеся должны знать: </w:t>
            </w:r>
            <w:r>
              <w:rPr>
                <w:sz w:val="22"/>
                <w:szCs w:val="22"/>
              </w:rPr>
              <w:t>правила техники безопасности и при работе на компьютере; понятие компьютерной сети, назначение и принципы функционирования, технические и программные средства глобальной сети, скорость передачи данных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умать способы соединения в сеть 4-х компьютеров-серверов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Инструктаж по технике безопасности и организации рабочего места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  <w:p>
            <w:pPr>
              <w:pStyle w:val="Normal"/>
              <w:shd w:fill="FFFFFF" w:val="clear"/>
              <w:ind w:hanging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2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Передача информации по техническим каналам связ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беседа, практическая работа за компьютер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Текущий опрос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чащиеся должны знать: </w:t>
            </w:r>
            <w:r>
              <w:rPr>
                <w:sz w:val="22"/>
                <w:szCs w:val="22"/>
              </w:rPr>
              <w:t>назначение электронной почты, основные понятия (почтовый ящик, электронное письмо, электронный адрес), понятие телеконференции, файловых архив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равить на электронный адрес учителя письмо с прикрепленным файл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Работа с электронной почто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ка безопасности и организация рабочего места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ное и программное обеспечение</w:t>
            </w:r>
            <w:r>
              <w:rPr/>
              <w:t xml:space="preserve">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чащиеся должны знать: </w:t>
            </w:r>
            <w:r>
              <w:rPr>
                <w:iCs/>
                <w:sz w:val="22"/>
                <w:szCs w:val="22"/>
              </w:rPr>
              <w:t>аппаратное и программное обеспечение сети, протокол се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ить задачу №5, с.23 на передачу информац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и программное обеспечение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Тестирование выборочное оценивание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9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/>
              <w:t>Интернет и Всемирная паут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за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-сообщ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</w:rPr>
            </w:pPr>
            <w:r>
              <w:rPr>
                <w:iCs/>
                <w:sz w:val="20"/>
              </w:rPr>
              <w:t>Учащиеся должны знать: что такое WWW</w:t>
            </w:r>
            <w:r>
              <w:rPr>
                <w:sz w:val="20"/>
              </w:rPr>
              <w:t xml:space="preserve">, основные понятия при работе с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, способы поиска информации в Интернете, поисковые систе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ить на вопросы параграфа 4 на с.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Поисковые системы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ая работа «Поиск информации в Интернет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>
                <w:rStyle w:val="FontStyle29"/>
              </w:rPr>
              <w:t>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задание</w:t>
            </w:r>
          </w:p>
          <w:p>
            <w:pPr>
              <w:pStyle w:val="Normal"/>
              <w:rPr/>
            </w:pPr>
            <w:r>
              <w:rPr>
                <w:rStyle w:val="FontStyle29"/>
                <w:sz w:val="22"/>
              </w:rPr>
              <w:t>Экспресс-опро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</w:rPr>
            </w:pPr>
            <w:r>
              <w:rPr>
                <w:iCs/>
                <w:sz w:val="20"/>
              </w:rPr>
              <w:t>должны уметь выполнять поиск в Интернете с использованием ключевых слов, использовать язык запрос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формулироват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ожный запрос Повторить материал по теме "Передача информации в компьютерных сетях"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</w:rPr>
              <w:t>Архивирование файлов</w:t>
            </w:r>
          </w:p>
          <w:p>
            <w:pPr>
              <w:pStyle w:val="Normal"/>
              <w:shd w:fill="FFFFFF" w:val="clear"/>
              <w:ind w:firstLine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</w:rPr>
            </w:pPr>
            <w:r>
              <w:rPr/>
              <w:t>Контрольная работа №1 по теме: «Компьютерные се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нтроля и оценки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Контрольная работа (Тест + практическая работа за компьютером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Информационное моделирование – 5 час</w:t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нспек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: что такое модель; в чем разница между натурной и информационной моделями; какие существуют формы представления информационных моделей (графические, табличные, вербальные, математические)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щиеся должны уметь:</w:t>
            </w:r>
          </w:p>
          <w:p>
            <w:pPr>
              <w:pStyle w:val="Style151"/>
              <w:widowControl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водить примеры натурных и информационных моделей;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ить на вопросы параграфа 6 на с.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нформацион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, работа с учебником,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графических моделей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строить графическую модель собственной успеваемо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ссказ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типы табличных моделей. 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аблично организованной информ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5 на с.48 - анализ таблиц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 на компьют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сного применения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зноуровневые зад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еобходимость использования математических моделей; что такое имитационное моделир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"Информационное моделирова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нтроля и оценки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 xml:space="preserve">Разноуровневые задания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тес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по теме "Информационное моделирование"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3. Хранение и обработка информации в базах данных – 12 ч</w:t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. Основные по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  <w:t>Основные по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Экспресс-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аза данных, информационная система; что такое реляционная база данных, ее элементы (записи, поля, ключи); типы и форматы поле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имена полей - зад.7, с.6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базами данных (СУБД), информационная система;</w:t>
            </w:r>
          </w:p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еляционная база данных, ее элементы (записи, поля, ключи); типы и форматы полей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ить на вопросы параграфа 12 на с.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заполнение баз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 xml:space="preserve">Комплексное применение зн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ть готовую БД, редактировать содержимое полей БД; добавлять и удалять записи в БД;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формы и просматривать данные с помощью фор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ить базу данных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заполнение баз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бота в пара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зноуровневые задания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однотабличной базы данны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 учителя, беседа,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Задания индивидуальные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еляционная база данных, форматы полей; принципы проектирования структуры Б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днотабличной базы дан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Индивидуальная 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зноуровневые задания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выбора и простые логические выра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Изучение нового материала,</w:t>
            </w:r>
            <w:r>
              <w:rPr>
                <w:rStyle w:val="FontStyle29"/>
                <w:sz w:val="22"/>
                <w:szCs w:val="22"/>
              </w:rPr>
              <w:t xml:space="preserve"> 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Задания индивидуальны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огическая величина, логическое выражение; что такое логические операции, как они выполняются; организовывать поиск информации в Б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остые запросы и просматривать результаты запрос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знаки отношений - зад.6, с.7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сложные логические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огические операции, как они выполняются, их приор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сложные условия поис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результаты вычислений - зад 5, с.8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сложные логические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, удаление и добавление запис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Опрос устны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ключа сортировки, составного ключ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команды - зад.5, с.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, удаление и добавление запис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Коллективная -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 </w:t>
            </w:r>
            <w:r>
              <w:rPr>
                <w:rStyle w:val="FontStyle29"/>
                <w:sz w:val="22"/>
                <w:szCs w:val="22"/>
              </w:rPr>
              <w:t>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отчет о проделанной практ. работ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Геоинформационные системы для поиска необходимой информ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команды - зад.5, с.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"Хранение и обработка информации в базах данны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нтроля и оценки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тес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по теме "База данных"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4. Табличные вычисления на компьютере – 10 час</w:t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перевод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инцип перевода двоичных чисел в десятичную систему счисления, перевода десятичных чисел в двоичную систему, двоичную арифметик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меть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ереводить двоичные числа в десятичную систему счисления, десятичные числа в двоичную систему, выполнять двоичную арифметик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нцип представления целых чисел в памяти компьютера, отрицательных чисел в памяти компьютера, размер ячейки и диапазон значений чисел, особенности работы компьютера с целыми числами, вещественных чисел и особенности работы компьютера с вещественными числам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авнение электронной таблицы и базы данных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уктура электронной таблиц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жимы отображения формул и отображения значен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ила записи текстов, чисел, формул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чащиеся должны уметь: выполнять подготовка таблицы к расчётам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нятие диапазона, математические и статистические функции, принцип относительной адресации, сортировки таблиц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арифметические вычисления - зад.6-7, с.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а в памяти компью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оответствие - зад.4, с.1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расчеты и электронные таб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в таблицу формул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электронной таблиц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зноуровневые задания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ация относительная и абсолю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 учителя, беседа, работа с учебник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Опрос устный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"Торговля"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9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коллектив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с электронными таб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Задания индивидуальные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и диаграм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0"/>
                <w:szCs w:val="20"/>
              </w:rPr>
              <w:t>индивиду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Задания индивидуальные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 и математическое моделир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В парах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зноуровневые задания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группа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"Табличные вычисления на компьютер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нтроля и оценки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тест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в таблицу формул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 Управление и алгоритмы – 10 час</w:t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киберн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Беседа, рассказ учител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что такое кибернетика; предмет и задачи этой науки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 анализе простых ситуаций управления определять механизм прямой связи;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на с.14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 обратной связ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ущность кибернетической схемы управления с обратной связью; назначение прямой и обратной связи в этой схеме; что такое алгоритм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 анализе простых ситуаций управления определять механизм прямой связи;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систему обучения - зад.8, с.14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алгоритма и его свой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 </w:t>
            </w:r>
            <w:r>
              <w:rPr>
                <w:rStyle w:val="FontStyle29"/>
                <w:sz w:val="22"/>
                <w:szCs w:val="22"/>
              </w:rPr>
              <w:t>работа с учебником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9б класс – 02.02.2016 -Дистанционное обуче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чем состоят основные свойства алгоритма;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набор данных - зад.6, с.15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класс – 02.02.2016 -Дистанционное обучени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чебный 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коллективная работа с учебником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9б класс – 04.02.2016 -Дистанционное обучение</w:t>
            </w:r>
            <w:r>
              <w:rPr>
                <w:rStyle w:val="FontStyle29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Устный опрос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линейные алгоритмы в среде графического исполнителя, отладку алгоритма, выполнять алгоритмы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граммы рисования символов Е, П, Ч, Б, Ц, Ш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класс – 04.02.2016 -Дистанционное обучени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зыки для записи алгорит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коллективная работа с учебником 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Устный опрос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 и 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значение вспомогательных алгоритмов; технологии построения сложных алгоритмов: метод последовательной детализации и сборочный метод;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чащиеся должны уметь: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4"/>
                <w:szCs w:val="24"/>
              </w:rPr>
            </w:pPr>
            <w:r>
              <w:rPr>
                <w:sz w:val="22"/>
              </w:rPr>
              <w:t>выделять подзадачи; определять и использовать вспомогательные алгоритмы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граммировать рисование фигур - зад.7, с.16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Задания индивидуальны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применять циклические алгоритмы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грамму разлинов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твление и последовательная детализация алгорит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 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группов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сновные алгоритмические конструкции:, ветвление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: составлять ветвящиеся алгоритмы управления одним из учебных исполнителей;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граммы путем пошаговой детализац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 пошаговой дет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зноуровневые задания</w:t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5 по теме: </w:t>
            </w:r>
            <w:r>
              <w:rPr>
                <w:sz w:val="22"/>
                <w:szCs w:val="22"/>
              </w:rPr>
              <w:t>«Управление и алгоритм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Контроля и оценки знаний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тес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главу «Управление и алгоритмы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>
                <w:rStyle w:val="FontStyle40"/>
              </w:rPr>
            </w:pPr>
            <w:r>
              <w:rPr>
                <w:rStyle w:val="FontStyle40"/>
              </w:rPr>
              <w:t xml:space="preserve">6. </w:t>
            </w:r>
            <w:r>
              <w:rPr>
                <w:b/>
              </w:rPr>
              <w:t>Программное управление работой компьютера – 12 ча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то</w:t>
            </w:r>
            <w:r>
              <w:rPr>
                <w:b/>
                <w:bCs/>
              </w:rPr>
              <w:t xml:space="preserve"> </w:t>
            </w:r>
            <w:r>
              <w:rPr/>
              <w:t>такое программ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ить на вопросы §33 на с.1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боты с величи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новные виды и типы величин;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исать в алгоритм команды зад.8, с.18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ые вычислительные алгорит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ботать с готовой программой на одном из языков программирования высокого уровня;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исать алгоритмы – зад.6-9, с.1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языком Паск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 учителя, беседа, работа с учебник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то такое трансляция;  назначение систем программирования;  правила оформления программы на Паскале;  правила представления данных и операторов на Паскале;  последовательность выполнения программы в системе программирования;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программу – зад.10, с.19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ящейся структур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бота в парах,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равила представления данных и операторов ветвления на Паскале;</w:t>
            </w:r>
          </w:p>
          <w:p>
            <w:pPr>
              <w:pStyle w:val="Normal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следовательность выполнения программы в системе программирования;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алгоритм – зад.7, с.20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етвлений на Паск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 учителя, беседа, работа с учебником,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несложные ветвящиеся программы;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отлаживать и исполнять программы в системе программир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ставить программы нахождения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из 3-х чисе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иалога с компьюте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 учителя, беседа, работа с учебник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Дифференцированные зад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Уметь составлять несложные диалоги с компьютеро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программу – зад.5, с.2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 xml:space="preserve">Рассказ учителя, беседа, работа с учебником,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Задания индивидуальны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несложные циклические программы;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отлаживать и исполнять программы в системе программир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ставит алгоритм вычисления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з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 Евкли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самоконтроль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несложные циклические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грамму нахождения НО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масс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коллектив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Разноуровневые зад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оформления таблиц на Паскал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лгоритм – зад.4, с.22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ивы в Паск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бота в группа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заимоконтоль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несложные программы обработки одномерных масси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лаживать и исполнять программы в системе программир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грамму – зад.5. с.23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а задача обработки масс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практическая работа за компьютер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Задания индивидуальны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то такое датчик случайных чисел, алгоритм поиска в массиве</w:t>
            </w:r>
          </w:p>
          <w:p>
            <w:pPr>
              <w:pStyle w:val="Normal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несложные программы обработки одномерных массивов; отлаживать и исполнять программы в системе программир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программу – зад.6, с.23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40"/>
                <w:b/>
              </w:rPr>
              <w:t>7. Информационные технологии и  общество – 4 час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чисел и систем с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семин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Лекция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Интернет-ресур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творческие работы</w:t>
            </w:r>
          </w:p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чисел и систем счисл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ЭВ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ы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ю ЭВМ 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фронталь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Индивидуальные задания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 пользоваться информационными ресурсам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формирования информацион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ассказ учителя, беседа, работа с учебни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Выборочный опрос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Творческое зад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Учащиеся должны знать п</w:t>
            </w:r>
            <w:r>
              <w:rPr>
                <w:sz w:val="22"/>
                <w:szCs w:val="22"/>
              </w:rPr>
              <w:t>роблемы формирования информационного обществ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ind w:left="113" w:right="113" w:hanging="0"/>
              <w:jc w:val="center"/>
              <w:rPr/>
            </w:pPr>
            <w:r>
              <w:rPr>
                <w:rStyle w:val="FontStyle40"/>
                <w:b/>
              </w:rPr>
              <w:t>Итоговое повторение – 5 час</w:t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  <w:b/>
                <w:b/>
              </w:rPr>
            </w:pPr>
            <w:r>
              <w:rPr/>
            </w:r>
          </w:p>
          <w:p>
            <w:pPr>
              <w:pStyle w:val="Style181"/>
              <w:widowControl/>
              <w:ind w:left="113" w:right="113" w:hanging="0"/>
              <w:rPr>
                <w:rStyle w:val="FontStyle40"/>
                <w:b/>
                <w:b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«Компьютерные се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ешение заданий ГИ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ИМ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Учащиеся должны уметь решать задания ГИА по представлению и передаче информ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шать задания ГИА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«</w:t>
            </w:r>
            <w:r>
              <w:rPr>
                <w:sz w:val="22"/>
                <w:szCs w:val="22"/>
              </w:rPr>
              <w:t>Информационное моделирова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Решение заданий </w:t>
            </w: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ИМ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Учащиеся должны уметь решать задания ЕГЭ по обработке информации</w:t>
            </w:r>
          </w:p>
          <w:p>
            <w:pPr>
              <w:pStyle w:val="Style151"/>
              <w:widowControl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шать задания ГИА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 w:val="22"/>
                <w:szCs w:val="22"/>
              </w:rPr>
              <w:t>«База данны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Решение заданий ГИ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ИМ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 xml:space="preserve">Учащиеся должны знать основные устройства компьютера, их характеристики и назначение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шать задания ГИА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 w:val="22"/>
                <w:szCs w:val="22"/>
              </w:rPr>
              <w:t>«Табличные вычисления на компьютер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2"/>
                <w:szCs w:val="22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Решение заданий </w:t>
            </w: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ИМ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 xml:space="preserve">Учащиеся должны уметь решать задания </w:t>
            </w:r>
            <w:r>
              <w:rPr>
                <w:sz w:val="22"/>
                <w:szCs w:val="22"/>
              </w:rPr>
              <w:t>ГИА</w:t>
            </w:r>
            <w:r>
              <w:rPr>
                <w:rStyle w:val="FontStyle29"/>
                <w:sz w:val="22"/>
                <w:szCs w:val="22"/>
              </w:rPr>
              <w:t xml:space="preserve"> по созданию и обработке информационных объект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ать задания ГИ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И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1"/>
              <w:widowControl/>
              <w:snapToGrid w:val="false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2"/>
                <w:szCs w:val="22"/>
              </w:rPr>
              <w:t>Комплексное применение зн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 xml:space="preserve">Решение заданий </w:t>
            </w: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3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710" w:leader="none"/>
        <w:tab w:val="right" w:pos="1542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0"/>
        </w:tabs>
        <w:ind w:left="473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6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7">
    <w:name w:val="задвтекс"/>
    <w:basedOn w:val="Normal"/>
    <w:qFormat/>
    <w:pPr>
      <w:ind w:left="567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napToGrid w:val="false"/>
      <w:spacing w:lineRule="exact" w:line="200" w:before="0" w:after="181"/>
      <w:ind w:firstLine="284"/>
      <w:jc w:val="center"/>
      <w:outlineLvl w:val="0"/>
    </w:pPr>
    <w:rPr>
      <w:b/>
      <w:sz w:val="32"/>
      <w:szCs w:val="2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c83">
    <w:name w:val="c8 c83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3:49:00Z</dcterms:created>
  <dc:creator>pc</dc:creator>
  <dc:description/>
  <cp:keywords/>
  <dc:language>en-US</dc:language>
  <cp:lastModifiedBy>гшщз</cp:lastModifiedBy>
  <cp:lastPrinted>2016-09-13T16:47:00Z</cp:lastPrinted>
  <dcterms:modified xsi:type="dcterms:W3CDTF">2017-09-06T13:46:00Z</dcterms:modified>
  <cp:revision>332</cp:revision>
  <dc:subject/>
  <dc:title>Тематическое планирование к учебнику С</dc:title>
</cp:coreProperties>
</file>